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Struttura del Corso di Laurea in  Matematica e applicazioni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2002-2003</w:t>
      </w:r>
    </w:p>
    <w:p>
      <w:pPr>
        <w:pStyle w:val="Normal"/>
        <w:jc w:val="center"/>
        <w:rPr/>
      </w:pPr>
      <w:r>
        <w:rPr/>
        <w:t>CFU = Crediti formativi universitari; 1CFU=8 ore di lezione</w:t>
      </w:r>
    </w:p>
    <w:p>
      <w:pPr>
        <w:pStyle w:val="Normal"/>
        <w:jc w:val="center"/>
        <w:rPr/>
      </w:pPr>
      <w:r>
        <w:rPr/>
        <w:t>SSD = settore scientifico disciplinare (insieme di corsi di argomento affine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I </w:t>
      </w:r>
      <w:r>
        <w:rPr>
          <w:b/>
          <w:caps/>
          <w:sz w:val="28"/>
        </w:rPr>
        <w:t>an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 xml:space="preserve">Quadrimestre 1A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579"/>
        <w:gridCol w:w="1620"/>
      </w:tblGrid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integrato di Calcolo1 :</w:t>
            </w:r>
            <w:r>
              <w:rPr>
                <w:sz w:val="20"/>
              </w:rPr>
              <w:t>Calcolo 1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a)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Calcolo1 : </w:t>
            </w:r>
            <w:r>
              <w:rPr>
                <w:sz w:val="20"/>
              </w:rPr>
              <w:t>Laboratorio di Calcol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a)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2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Algebra : </w:t>
            </w:r>
            <w:r>
              <w:rPr>
                <w:sz w:val="20"/>
              </w:rPr>
              <w:t>Algebra 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a)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/01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integrato di Programmazione :</w:t>
            </w:r>
            <w:r>
              <w:rPr>
                <w:sz w:val="20"/>
              </w:rPr>
              <w:t>Programm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(a)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/01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integrato di Programmazione :</w:t>
            </w:r>
            <w:r>
              <w:rPr>
                <w:sz w:val="20"/>
              </w:rPr>
              <w:t>Laboratorio di Programm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(a)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 </w:t>
            </w:r>
          </w:p>
        </w:tc>
      </w:tr>
    </w:tbl>
    <w:p>
      <w:pPr>
        <w:pStyle w:val="Heading2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  <w:t xml:space="preserve">Quadrimestre 1B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579"/>
        <w:gridCol w:w="1620"/>
      </w:tblGrid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integrato di Geometria 1A:</w:t>
            </w:r>
            <w:r>
              <w:rPr>
                <w:sz w:val="20"/>
              </w:rPr>
              <w:t>Geometria 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a)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integrato di Geometria 1A :</w:t>
            </w:r>
            <w:r>
              <w:rPr>
                <w:sz w:val="20"/>
              </w:rPr>
              <w:t>Laboratorio di Geometria 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a)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2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Algebra : </w:t>
            </w:r>
            <w:r>
              <w:rPr>
                <w:sz w:val="20"/>
              </w:rPr>
              <w:t>Algebra 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(a)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2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Algebra : </w:t>
            </w:r>
            <w:r>
              <w:rPr>
                <w:sz w:val="20"/>
              </w:rPr>
              <w:t>Laboratorio di Algebr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a)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/01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Fisica 1 : </w:t>
            </w:r>
            <w:r>
              <w:rPr>
                <w:sz w:val="20"/>
              </w:rPr>
              <w:t xml:space="preserve">Meccan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(a)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 </w:t>
            </w:r>
          </w:p>
        </w:tc>
      </w:tr>
    </w:tbl>
    <w:p>
      <w:pPr>
        <w:pStyle w:val="Heading2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  <w:t xml:space="preserve">Quadrimestre 1C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579"/>
        <w:gridCol w:w="1620"/>
      </w:tblGrid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Calcolo 2A : </w:t>
            </w:r>
            <w:r>
              <w:rPr>
                <w:sz w:val="20"/>
              </w:rPr>
              <w:t>Calcolo 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(a)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integrato di Calcolo 2A :</w:t>
            </w:r>
            <w:r>
              <w:rPr>
                <w:sz w:val="20"/>
              </w:rPr>
              <w:t>Laboratorio di Calcolo 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a))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Geometria 1B : </w:t>
            </w:r>
            <w:r>
              <w:rPr>
                <w:sz w:val="20"/>
              </w:rPr>
              <w:t>Geometria 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a)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Geometria 1B : </w:t>
            </w:r>
            <w:r>
              <w:rPr>
                <w:sz w:val="20"/>
              </w:rPr>
              <w:t>Laboratorio di Geometria 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a)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/01</w:t>
            </w:r>
          </w:p>
        </w:tc>
        <w:tc>
          <w:tcPr>
            <w:tcW w:w="6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Fisica 1 : </w:t>
            </w:r>
            <w:r>
              <w:rPr>
                <w:sz w:val="20"/>
              </w:rPr>
              <w:t xml:space="preserve">Termodinam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a)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9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I AN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Durante il primo anno è previsto un corso di Inglese che equivale a 5 crediti e 2 crediti di ulteriori abilità informatiche o altre attività di tipo f. Tali crediti possono essere anche conseguiti in altri an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ultano quindi 52 cfu di tipo a, 5 cfu di tipo e e 2 cfu di tipo f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Struttura del Corso di Laurea in  Matematica e applicazioni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2002-2003</w:t>
      </w:r>
    </w:p>
    <w:p>
      <w:pPr>
        <w:pStyle w:val="Normal"/>
        <w:jc w:val="center"/>
        <w:rPr/>
      </w:pPr>
      <w:r>
        <w:rPr/>
        <w:t>CFU = Crediti formativi universitari; 1CFU=8 ore di lezione</w:t>
      </w:r>
    </w:p>
    <w:p>
      <w:pPr>
        <w:pStyle w:val="Normal"/>
        <w:jc w:val="center"/>
        <w:rPr/>
      </w:pPr>
      <w:r>
        <w:rPr/>
        <w:t>SSD = settore scientifico disciplinare (insieme di corsi di argomento affin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II </w:t>
      </w:r>
      <w:r>
        <w:rPr>
          <w:b/>
          <w:caps/>
          <w:sz w:val="28"/>
        </w:rPr>
        <w:t>an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CURRICULUM FINANZIARIO-COMPUTAZION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  <w:t>QUADRIMESTRE 2A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79"/>
        <w:gridCol w:w="1440"/>
      </w:tblGrid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ind w:left="-133" w:firstLine="13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Calcolo 2B : </w:t>
            </w:r>
            <w:r>
              <w:rPr>
                <w:sz w:val="20"/>
              </w:rPr>
              <w:t>Calcolo 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(b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Calcolo 2B : </w:t>
            </w:r>
            <w:r>
              <w:rPr>
                <w:sz w:val="20"/>
              </w:rPr>
              <w:t>Laboratorio di Calcolo 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b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Geometria 2 : </w:t>
            </w:r>
            <w:r>
              <w:rPr>
                <w:sz w:val="20"/>
              </w:rPr>
              <w:t>Geometri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b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Geometria 2 : </w:t>
            </w:r>
            <w:r>
              <w:rPr>
                <w:sz w:val="20"/>
              </w:rPr>
              <w:t>Laboratorio di Geometri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b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oria dei Giochi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g 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/0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Fisica 2 : </w:t>
            </w:r>
            <w:r>
              <w:rPr>
                <w:sz w:val="20"/>
              </w:rPr>
              <w:t>Elettricità e Magnetismo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(a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</w:tr>
    </w:tbl>
    <w:p>
      <w:pPr>
        <w:pStyle w:val="Heading2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  <w:t>Quadrimestre 2B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79"/>
        <w:gridCol w:w="1440"/>
      </w:tblGrid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Calcolo Numerico 1: </w:t>
            </w:r>
            <w:r>
              <w:rPr>
                <w:sz w:val="20"/>
              </w:rPr>
              <w:t>Calcolo numeric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b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integrato di Calcolo 3 :</w:t>
            </w:r>
            <w:r>
              <w:rPr>
                <w:sz w:val="20"/>
              </w:rPr>
              <w:t>Calcolo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b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Calcolo 3 : </w:t>
            </w:r>
            <w:r>
              <w:rPr>
                <w:sz w:val="20"/>
              </w:rPr>
              <w:t>Laboratorio di Calcolo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b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/0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Fisica 2  : </w:t>
            </w:r>
            <w:r>
              <w:rPr>
                <w:sz w:val="20"/>
              </w:rPr>
              <w:t>Ottic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a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colo delle Probabilità 1 e laborato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(b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Heading2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  <w:t>Quadrimestre 2C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79"/>
        <w:gridCol w:w="1440"/>
      </w:tblGrid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tatistica matematica 1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         </w:t>
            </w:r>
            <w:r>
              <w:rPr>
                <w:sz w:val="20"/>
              </w:rPr>
              <w:t>4 (b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7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Fisica Matematica 1 : </w:t>
            </w:r>
            <w:r>
              <w:rPr>
                <w:sz w:val="20"/>
              </w:rPr>
              <w:t>Fisica matematica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(b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7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Fisica Matematica : </w:t>
            </w:r>
            <w:r>
              <w:rPr>
                <w:sz w:val="20"/>
              </w:rPr>
              <w:t>Laboratorio di Fisica Matematica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b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lcolo Numerico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g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a libera sce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(d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Calcolo Numerico 1 : </w:t>
            </w:r>
            <w:r>
              <w:rPr>
                <w:rStyle w:val="StrongEmphasis"/>
                <w:b w:val="false"/>
                <w:sz w:val="20"/>
              </w:rPr>
              <w:t>Laboratorio di calcolo numeric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b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TALE II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isultano quindi 6 cfu di tipo a, 40 cfu di tipo b, 9 cfu di tipo g  e 5 di tipo 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Struttura del Corso di Laurea in  Matematica e applicazioni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2002-2003</w:t>
      </w:r>
    </w:p>
    <w:p>
      <w:pPr>
        <w:pStyle w:val="Normal"/>
        <w:jc w:val="center"/>
        <w:rPr/>
      </w:pPr>
      <w:r>
        <w:rPr/>
        <w:t>CFU = Crediti formativi universitari; 1CFU=8 ore di lezione</w:t>
      </w:r>
    </w:p>
    <w:p>
      <w:pPr>
        <w:pStyle w:val="Normal"/>
        <w:jc w:val="center"/>
        <w:rPr/>
      </w:pPr>
      <w:r>
        <w:rPr/>
        <w:t>SSD = settore scientifico disciplinare (insieme di corsi di argomento affin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II </w:t>
      </w:r>
      <w:r>
        <w:rPr>
          <w:b/>
          <w:caps/>
          <w:sz w:val="28"/>
        </w:rPr>
        <w:t>anno GENER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  <w:t>QUADRIMESTRE 2A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79"/>
        <w:gridCol w:w="1440"/>
      </w:tblGrid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ind w:left="-133" w:firstLine="13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Calcolo 2B : </w:t>
            </w:r>
            <w:r>
              <w:rPr>
                <w:sz w:val="20"/>
              </w:rPr>
              <w:t>Calcolo 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(b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Calcolo 2B : </w:t>
            </w:r>
            <w:r>
              <w:rPr>
                <w:sz w:val="20"/>
              </w:rPr>
              <w:t>Laboratorio di Calcolo 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b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Geometria 2 : </w:t>
            </w:r>
            <w:r>
              <w:rPr>
                <w:sz w:val="20"/>
              </w:rPr>
              <w:t>Geometri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b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Geometria 2 : </w:t>
            </w:r>
            <w:r>
              <w:rPr>
                <w:sz w:val="20"/>
              </w:rPr>
              <w:t>Laboratorio di Geometri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b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opzionale 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(b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/0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Fisica 2 : </w:t>
            </w:r>
            <w:r>
              <w:rPr>
                <w:sz w:val="20"/>
              </w:rPr>
              <w:t>Elettricità e Magnetismo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(a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</w:tbl>
    <w:p>
      <w:pPr>
        <w:pStyle w:val="Heading2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  <w:t>Quadrimestre 2B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79"/>
        <w:gridCol w:w="1440"/>
      </w:tblGrid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Calcolo Numerico 1: </w:t>
            </w:r>
            <w:r>
              <w:rPr>
                <w:sz w:val="20"/>
              </w:rPr>
              <w:t>Calcolo numeric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b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integrato di Calcolo 3 :</w:t>
            </w:r>
            <w:r>
              <w:rPr>
                <w:sz w:val="20"/>
              </w:rPr>
              <w:t>Calcolo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b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Calcolo 3 : </w:t>
            </w:r>
            <w:r>
              <w:rPr>
                <w:sz w:val="20"/>
              </w:rPr>
              <w:t>Laboratorio di Calcolo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b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/0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Fisica 2  : </w:t>
            </w:r>
            <w:r>
              <w:rPr>
                <w:sz w:val="20"/>
              </w:rPr>
              <w:t>Ottic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a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colo delle Probabilità 1 e laborato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(b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Heading2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  <w:t>Quadrimestre 2C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79"/>
        <w:gridCol w:w="1440"/>
      </w:tblGrid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tatistica matematica 1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         </w:t>
            </w:r>
            <w:r>
              <w:rPr>
                <w:sz w:val="20"/>
              </w:rPr>
              <w:t>4 (b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7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Fisica Matematica 1 : </w:t>
            </w:r>
            <w:r>
              <w:rPr>
                <w:sz w:val="20"/>
              </w:rPr>
              <w:t>Fisica matematica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(b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7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Fisica Matematica : </w:t>
            </w:r>
            <w:r>
              <w:rPr>
                <w:sz w:val="20"/>
              </w:rPr>
              <w:t>Laboratorio di Fisica Matematica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b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a libera sce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(d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a libera sce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(d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Calcolo Numerico 1 : </w:t>
            </w:r>
            <w:r>
              <w:rPr>
                <w:rStyle w:val="StrongEmphasis"/>
                <w:b w:val="false"/>
                <w:sz w:val="20"/>
              </w:rPr>
              <w:t>Laboratorio di calcolo numeric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b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TALE II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isultano quindi 6 cfu di tipo a, 44 cfu di tipo b e 10 di tipo 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Struttura del Corso di Laurea in  Matematica e applicazioni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2002-2003</w:t>
      </w:r>
    </w:p>
    <w:p>
      <w:pPr>
        <w:pStyle w:val="Normal"/>
        <w:jc w:val="center"/>
        <w:rPr/>
      </w:pPr>
      <w:r>
        <w:rPr/>
        <w:t>CFU = Crediti formativi universitari; 1CFU=8 ore di lezione</w:t>
      </w:r>
    </w:p>
    <w:p>
      <w:pPr>
        <w:pStyle w:val="Normal"/>
        <w:jc w:val="center"/>
        <w:rPr/>
      </w:pPr>
      <w:r>
        <w:rPr/>
        <w:t>SSD = settore scientifico disciplinare (insieme di corsi di argomento affin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III </w:t>
      </w:r>
      <w:r>
        <w:rPr>
          <w:b/>
          <w:caps/>
          <w:sz w:val="28"/>
        </w:rPr>
        <w:t>anno GENER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  <w:t>Quadrimestre 3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99"/>
        <w:gridCol w:w="1260"/>
      </w:tblGrid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S-S/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tematica Finanziaria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c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T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>Corso opz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>Corso opz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c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>Corso opz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c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</w:tbl>
    <w:p>
      <w:pPr>
        <w:pStyle w:val="Heading2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Heading2"/>
        <w:jc w:val="left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Quadrimestre 3B</w:t>
      </w:r>
    </w:p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99"/>
        <w:gridCol w:w="12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SSD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TTIVITA’ FORM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CF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>Calcolo delle probabilità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rso opzion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>Corso opz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>Corso opz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</w:tbl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  <w:t>Quadrimestre 3C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99"/>
        <w:gridCol w:w="1260"/>
      </w:tblGrid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i, altre abilità informatiche e linguistiche e S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         </w:t>
            </w:r>
            <w:r>
              <w:rPr>
                <w:sz w:val="20"/>
              </w:rPr>
              <w:t>12f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       </w:t>
            </w:r>
            <w:r>
              <w:rPr>
                <w:b/>
                <w:sz w:val="20"/>
              </w:rPr>
              <w:t>5e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rso opzionale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sz w:val="20"/>
              </w:rPr>
              <w:t>4g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rso opzion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g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OTALE III AN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 Tutti i settori indicati nella tabella a statuto</w:t>
      </w:r>
    </w:p>
    <w:p>
      <w:pPr>
        <w:pStyle w:val="Normal"/>
        <w:rPr/>
      </w:pPr>
      <w:r>
        <w:rPr/>
        <w:t xml:space="preserve"> 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6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OTALE CORSO DI STU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0 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180=58(a)+50(b)+20(c)+10(d)+10(e)+14(f)+18(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lteriori corsi di settore MAT e SECS-S06 attivati nell'a.a. 2002-2003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i w:val="false"/>
          <w:sz w:val="24"/>
        </w:rPr>
        <w:t>I corsi con asterisco * possono essere presi come corsi opzionali al secondo anno</w:t>
      </w:r>
      <w:r>
        <w:rPr>
          <w:b w:val="false"/>
          <w:i w:val="false"/>
          <w:sz w:val="24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* MAT/09 Teoria dei Giochi A 5cfu                          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* MAT/02 Teoria dei gruppi  4cfu        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* MAT/04  Linguaggi Matematici 2cfu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* MAT/04  Linguaggi Matematici II 2cfu   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 xml:space="preserve">MAT/O1  Logica Matematica 5cfu     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 xml:space="preserve">MAT/06 Statistica Matematica 2 4cfu                       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 xml:space="preserve">MAT/08 Calcolo Numerico 2 4cfu    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 xml:space="preserve">MAT/09 Teoria dei Giochi B 5cfu   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 xml:space="preserve">SECS-S06 Matematica Finanziaria B 5cfu   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>MAT/08 Matematica Computazionale 4cfu e Laboratorio 2cfu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Struttura del Corso di Laurea in  Matematica e applicazioni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2002-2003</w:t>
      </w:r>
    </w:p>
    <w:p>
      <w:pPr>
        <w:pStyle w:val="Normal"/>
        <w:jc w:val="center"/>
        <w:rPr/>
      </w:pPr>
      <w:r>
        <w:rPr/>
        <w:t>CFU = Crediti formativi universitari; 1CFU=8 ore di lezione</w:t>
      </w:r>
    </w:p>
    <w:p>
      <w:pPr>
        <w:pStyle w:val="Normal"/>
        <w:jc w:val="center"/>
        <w:rPr/>
      </w:pPr>
      <w:r>
        <w:rPr/>
        <w:t>SSD = settore scientifico disciplinare (insieme di corsi di argomento affin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III </w:t>
      </w:r>
      <w:r>
        <w:rPr>
          <w:b/>
          <w:caps/>
          <w:sz w:val="28"/>
        </w:rPr>
        <w:t xml:space="preserve">ann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 xml:space="preserve">Curriculum Finanziario-COMPUTAZIONALE </w:t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  <w:t>Quadrimestre 3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99"/>
        <w:gridCol w:w="1260"/>
      </w:tblGrid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S-S/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tematica Finanziaria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c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/0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rso integrato di Matematica Computazionale: </w:t>
            </w:r>
            <w:r>
              <w:rPr>
                <w:b w:val="false"/>
                <w:color w:val="000000"/>
              </w:rPr>
              <w:t>Matematica Computa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b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/0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color w:val="000000"/>
              </w:rPr>
              <w:t xml:space="preserve">Corso integrato di Matematica Computazionale: </w:t>
            </w:r>
            <w:r>
              <w:rPr>
                <w:b w:val="false"/>
                <w:color w:val="000000"/>
              </w:rPr>
              <w:t>Laborato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/01 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>Basi di dati e sistemi informatici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c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</w:tbl>
    <w:p>
      <w:pPr>
        <w:pStyle w:val="Heading2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Heading2"/>
        <w:jc w:val="left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Quadrimestre 3B</w:t>
      </w:r>
    </w:p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99"/>
        <w:gridCol w:w="12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SSD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TTIVITA’ FORM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CF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S-S/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tematica Finanziari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>Calcolo delle probabilità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b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oria dei giochi B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/01 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>Programmazion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c</w:t>
            </w:r>
          </w:p>
        </w:tc>
      </w:tr>
      <w:tr>
        <w:trPr>
          <w:trHeight w:val="3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</w:tbl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  <w:t>Quadrimestre 3C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99"/>
        <w:gridCol w:w="1260"/>
      </w:tblGrid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i, altre abilità informatiche e linguistiche e S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         </w:t>
            </w:r>
            <w:r>
              <w:rPr>
                <w:sz w:val="20"/>
              </w:rPr>
              <w:t>12f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       </w:t>
            </w:r>
            <w:r>
              <w:rPr>
                <w:b/>
                <w:sz w:val="20"/>
              </w:rPr>
              <w:t>5e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tatistica matematica 2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sz w:val="20"/>
              </w:rPr>
              <w:t>4g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rso a libera scel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d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OTALE III AN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Questi !0 cfu di tipo c potranno essere presi negli altri settori indicati nella tabella a statut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6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OTALE CORSO DI STU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0 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180=58(a)+50(b)+20(c)+10(d)+10(e)+14(f)+18(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2"/>
        </w:rPr>
      </w:pPr>
      <w:r>
        <w:rPr>
          <w:sz w:val="32"/>
        </w:rPr>
        <w:t>Struttura del Corso di Laurea in Matematica (vecchio ordinamento)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2002-2003</w:t>
      </w:r>
    </w:p>
    <w:p>
      <w:pPr>
        <w:pStyle w:val="Normal"/>
        <w:jc w:val="center"/>
        <w:rPr/>
      </w:pPr>
      <w:r>
        <w:rPr/>
        <w:t>CFU = Crediti formativi universitari; 1CFU=8 ore di lezione</w:t>
      </w:r>
    </w:p>
    <w:p>
      <w:pPr>
        <w:pStyle w:val="Normal"/>
        <w:jc w:val="center"/>
        <w:rPr/>
      </w:pPr>
      <w:r>
        <w:rPr/>
        <w:t>SSD = settore scientifico disciplinare (insieme di corsi di argomento affin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IV </w:t>
      </w:r>
      <w:r>
        <w:rPr>
          <w:b/>
          <w:caps/>
          <w:sz w:val="28"/>
        </w:rPr>
        <w:t xml:space="preserve">ann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  <w:t>Quadrimestre 3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99"/>
        <w:gridCol w:w="1260"/>
      </w:tblGrid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S-S/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tematica Finanziaria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5 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atematiche superiori 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>Calcoli numerici e grafici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Heading2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Heading2"/>
        <w:jc w:val="left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Quadrimestre 3B</w:t>
      </w:r>
    </w:p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99"/>
        <w:gridCol w:w="12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SSD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TTIVITA’ FORM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CF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S-S/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tematica Finanziari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>Calcolo delle probabilità e statistica matematica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>Calcolo delle probabilità e statistica matematic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atematiche superiori 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</w:tbl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  <w:t>Quadrimestre 3C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99"/>
        <w:gridCol w:w="1260"/>
      </w:tblGrid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>Calcolo delle probabilità e statistica matematica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>Calcoli numerici e grafici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OTALE IV AN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TERIORI COR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EMATICHE COMPLEMENTARI A</w:t>
      </w:r>
      <w:r>
        <w:rPr/>
        <w:t xml:space="preserve"> (Logica Matematica) 40 ore (5cfu)</w:t>
      </w:r>
    </w:p>
    <w:p>
      <w:pPr>
        <w:pStyle w:val="Normal"/>
        <w:rPr/>
      </w:pPr>
      <w:r>
        <w:rPr>
          <w:b/>
        </w:rPr>
        <w:t>MATEMATICHE COMPLEMENTARI B</w:t>
      </w:r>
      <w:r>
        <w:rPr/>
        <w:t xml:space="preserve"> (Didattica della Matematica) 40 ore (5cfu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808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i/>
      <w:iC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  <w:color w:val="FF0000"/>
      <w:sz w:val="20"/>
      <w:szCs w:val="20"/>
    </w:rPr>
  </w:style>
  <w:style w:type="paragraph" w:styleId="Corpotesto">
    <w:name w:val="Corpo testo"/>
    <w:qFormat/>
    <w:pPr>
      <w:widowControl/>
      <w:bidi w:val="0"/>
      <w:jc w:val="both"/>
    </w:pPr>
    <w:rPr>
      <w:rFonts w:ascii="Swis721 BT;Arial" w:hAnsi="Swis721 BT;Arial" w:eastAsia="Times New Roman" w:cs="Swis721 BT;Arial"/>
      <w:color w:val="000000"/>
      <w:sz w:val="18"/>
      <w:szCs w:val="18"/>
      <w:lang w:val="it-IT" w:bidi="ar-SA" w:eastAsia="zh-CN"/>
    </w:rPr>
  </w:style>
  <w:style w:type="paragraph" w:styleId="Capitolo">
    <w:name w:val="capitolo"/>
    <w:basedOn w:val="Corpotesto"/>
    <w:next w:val="Corpotesto"/>
    <w:qFormat/>
    <w:pPr>
      <w:spacing w:lineRule="atLeast" w:line="216"/>
      <w:jc w:val="center"/>
    </w:pPr>
    <w:rPr>
      <w:b/>
      <w:bCs/>
      <w:caps/>
      <w:color w:val="000000"/>
      <w:sz w:val="22"/>
      <w:szCs w:val="22"/>
    </w:rPr>
  </w:style>
  <w:style w:type="paragraph" w:styleId="Docente">
    <w:name w:val="docente"/>
    <w:basedOn w:val="Corpotesto"/>
    <w:next w:val="Corpotesto"/>
    <w:qFormat/>
    <w:pPr>
      <w:jc w:val="center"/>
    </w:pPr>
    <w:rPr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1:30:00Z</dcterms:created>
  <dc:creator>Windows</dc:creator>
  <dc:description/>
  <dc:language>en-US</dc:language>
  <cp:lastModifiedBy>Roberto</cp:lastModifiedBy>
  <cp:lastPrinted>2002-04-10T09:43:00Z</cp:lastPrinted>
  <dcterms:modified xsi:type="dcterms:W3CDTF">2002-06-20T20:51:00Z</dcterms:modified>
  <cp:revision>4</cp:revision>
  <dc:subject/>
  <dc:title>Struttura del Corso di Laurea in  Matematica e applicazioni</dc:title>
</cp:coreProperties>
</file>