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Struttura del Corso di Laurea in  Matematica e applicazioni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2006-2007</w:t>
      </w:r>
    </w:p>
    <w:p>
      <w:pPr>
        <w:pStyle w:val="Normal"/>
        <w:jc w:val="center"/>
        <w:rPr/>
      </w:pPr>
      <w:r>
        <w:rPr/>
        <w:t>CFU = Crediti formativi universitari; 1CFU=8 ore di lezione</w:t>
      </w:r>
    </w:p>
    <w:p>
      <w:pPr>
        <w:pStyle w:val="Normal"/>
        <w:jc w:val="center"/>
        <w:rPr/>
      </w:pPr>
      <w:r>
        <w:rPr/>
        <w:t>SSD = settore scientifico disciplinare (insieme di corsi di argomento affine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I </w:t>
      </w:r>
      <w:r>
        <w:rPr>
          <w:b/>
          <w:caps/>
        </w:rPr>
        <w:t>an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caps/>
        </w:rPr>
      </w:pPr>
      <w:r>
        <w:rPr>
          <w:caps/>
        </w:rPr>
        <w:t xml:space="preserve">Quadrimestre 1A 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579"/>
        <w:gridCol w:w="1620"/>
      </w:tblGrid>
      <w:tr>
        <w:trPr>
          <w:trHeight w:val="389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60" w:after="0"/>
              <w:ind w:right="-285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SD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ATTIVITA’ FORMA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60" w:after="0"/>
              <w:ind w:right="-285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FU</w:t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/0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so integrato di Calcolo1: </w:t>
            </w:r>
            <w:r>
              <w:rPr/>
              <w:t>Calcolo 1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a)</w:t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/05</w:t>
            </w:r>
          </w:p>
        </w:tc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so integrato di Calcolo1: </w:t>
            </w:r>
            <w:r>
              <w:rPr/>
              <w:t>Laboratorio di Calcolo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a)</w:t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/02</w:t>
            </w:r>
          </w:p>
        </w:tc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so integrato di Algebra: </w:t>
            </w:r>
            <w:r>
              <w:rPr/>
              <w:t>Algebra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a)</w:t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01</w:t>
            </w:r>
          </w:p>
        </w:tc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so integrato di Programmazione: </w:t>
            </w:r>
            <w:r>
              <w:rPr/>
              <w:t>Programm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a)</w:t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01</w:t>
            </w:r>
          </w:p>
        </w:tc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so integrato di Programmazione: </w:t>
            </w:r>
            <w:r>
              <w:rPr/>
              <w:t>Laboratorio di Programm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a)</w:t>
            </w:r>
          </w:p>
        </w:tc>
      </w:tr>
      <w:tr>
        <w:trPr>
          <w:trHeight w:val="2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</w:tr>
    </w:tbl>
    <w:p>
      <w:pPr>
        <w:pStyle w:val="Heading2"/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 w:ascii="Times New Roman" w:hAnsi="Times New Roman"/>
          <w:cap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/>
          <w:caps/>
          <w:color w:val="000000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caps/>
          <w:sz w:val="24"/>
        </w:rPr>
      </w:pPr>
      <w:r>
        <w:rPr>
          <w:rFonts w:cs="Times New Roman" w:ascii="Times New Roman" w:hAnsi="Times New Roman"/>
          <w:b w:val="false"/>
          <w:bCs/>
          <w:caps/>
          <w:sz w:val="24"/>
        </w:rPr>
        <w:t xml:space="preserve">Quadrimestre 1B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/>
          <w:b/>
          <w:bCs/>
          <w:caps/>
          <w:sz w:val="24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579"/>
        <w:gridCol w:w="1620"/>
      </w:tblGrid>
      <w:tr>
        <w:trPr>
          <w:trHeight w:val="388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60" w:after="0"/>
              <w:ind w:right="-285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SD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ATTIVITA’ FORMA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60" w:after="0"/>
              <w:ind w:right="-285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FU</w:t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/0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so integrato di Geometria 1A: </w:t>
            </w:r>
            <w:r>
              <w:rPr/>
              <w:t>Geometria 1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a)</w:t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/0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so integrato di Geometria 1A: </w:t>
            </w:r>
            <w:r>
              <w:rPr/>
              <w:t>Laboratorio di Geometria 1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a)</w:t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/02</w:t>
            </w:r>
          </w:p>
        </w:tc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so integrato di Algebra: </w:t>
            </w:r>
            <w:r>
              <w:rPr/>
              <w:t>Algebra B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a)</w:t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/01</w:t>
            </w:r>
          </w:p>
        </w:tc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so integrato di Fisica 1: </w:t>
            </w:r>
            <w:r>
              <w:rPr/>
              <w:t xml:space="preserve">Meccan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a)</w:t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16 </w:t>
            </w:r>
          </w:p>
        </w:tc>
      </w:tr>
    </w:tbl>
    <w:p>
      <w:pPr>
        <w:pStyle w:val="Heading2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2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caps/>
          <w:sz w:val="24"/>
        </w:rPr>
      </w:pPr>
      <w:r>
        <w:rPr>
          <w:rFonts w:cs="Times New Roman" w:ascii="Times New Roman" w:hAnsi="Times New Roman"/>
          <w:b w:val="false"/>
          <w:bCs/>
          <w:caps/>
          <w:sz w:val="24"/>
        </w:rPr>
        <w:t xml:space="preserve">Quadrimestre 1C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/>
          <w:b/>
          <w:bCs/>
          <w:caps/>
          <w:sz w:val="24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579"/>
        <w:gridCol w:w="1620"/>
      </w:tblGrid>
      <w:tr>
        <w:trPr>
          <w:trHeight w:val="2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60" w:after="0"/>
              <w:ind w:right="-285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SD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ATTIVITA’ FORMA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60" w:after="0"/>
              <w:ind w:right="-285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FU</w:t>
            </w:r>
          </w:p>
        </w:tc>
      </w:tr>
      <w:tr>
        <w:trPr>
          <w:trHeight w:val="2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/0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so integrato di Calcolo 2A: </w:t>
            </w:r>
            <w:r>
              <w:rPr/>
              <w:t>Calcolo 2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a)</w:t>
            </w:r>
          </w:p>
        </w:tc>
      </w:tr>
      <w:tr>
        <w:trPr>
          <w:trHeight w:val="2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/0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so integrato di Calcolo 2A: </w:t>
            </w:r>
            <w:r>
              <w:rPr/>
              <w:t>Laboratorio di Calcolo 2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a)</w:t>
            </w:r>
          </w:p>
        </w:tc>
      </w:tr>
      <w:tr>
        <w:trPr>
          <w:trHeight w:val="2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/03</w:t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so integrato di Geometria 1B: </w:t>
            </w:r>
            <w:r>
              <w:rPr/>
              <w:t>Geometria 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a)</w:t>
            </w:r>
          </w:p>
        </w:tc>
      </w:tr>
      <w:tr>
        <w:trPr>
          <w:trHeight w:val="2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/03</w:t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so integrato di Geometria 1B: </w:t>
            </w:r>
            <w:r>
              <w:rPr/>
              <w:t>Laboratorio di Geometria 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a)</w:t>
            </w:r>
          </w:p>
        </w:tc>
      </w:tr>
      <w:tr>
        <w:trPr>
          <w:trHeight w:val="2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/01</w:t>
            </w:r>
          </w:p>
        </w:tc>
        <w:tc>
          <w:tcPr>
            <w:tcW w:w="6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so integrato di Fisica 1: </w:t>
            </w:r>
            <w:r>
              <w:rPr/>
              <w:t xml:space="preserve">Termodinam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a)</w:t>
            </w:r>
          </w:p>
        </w:tc>
      </w:tr>
      <w:tr>
        <w:trPr>
          <w:trHeight w:val="27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79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I AN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*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Durante il primo anno è previsto un corso di Inglese che equivale a 5 credit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isultano quindi 52 cfu di tipo a e 5 cfu di tipo 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Struttura del Corso di Laurea in  Matematica e applicazioni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2006-2007</w:t>
      </w:r>
    </w:p>
    <w:p>
      <w:pPr>
        <w:pStyle w:val="Normal"/>
        <w:jc w:val="center"/>
        <w:rPr/>
      </w:pPr>
      <w:r>
        <w:rPr/>
        <w:t>CFU = Crediti formativi universitari; 1CFU=8 ore di lezione</w:t>
      </w:r>
    </w:p>
    <w:p>
      <w:pPr>
        <w:pStyle w:val="Normal"/>
        <w:jc w:val="center"/>
        <w:rPr/>
      </w:pPr>
      <w:r>
        <w:rPr/>
        <w:t>SSD = settore scientifico disciplinare (insieme di corsi di argomento affin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II </w:t>
      </w:r>
      <w:r>
        <w:rPr>
          <w:b/>
          <w:caps/>
        </w:rPr>
        <w:t>an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</w:rPr>
      </w:pPr>
      <w:r>
        <w:rPr>
          <w:b/>
          <w:i/>
          <w:caps/>
        </w:rPr>
        <w:t>CURRICULUM FINANZIARIO-COMPUTAZION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caps/>
          <w:sz w:val="24"/>
        </w:rPr>
      </w:pPr>
      <w:r>
        <w:rPr>
          <w:rFonts w:cs="Times New Roman" w:ascii="Times New Roman" w:hAnsi="Times New Roman"/>
          <w:b w:val="false"/>
          <w:bCs/>
          <w:caps/>
          <w:sz w:val="24"/>
        </w:rPr>
        <w:t>QUADRIMESTRE 2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/>
          <w:b/>
          <w:bCs/>
          <w:caps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579"/>
        <w:gridCol w:w="1440"/>
      </w:tblGrid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60" w:after="0"/>
              <w:ind w:right="-285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SD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ATTIVITA’ FORMA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60" w:after="0"/>
              <w:ind w:left="-133" w:right="-285" w:firstLine="133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FU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/0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so integrato di Calcolo 2B: </w:t>
            </w:r>
            <w:r>
              <w:rPr/>
              <w:t>Calcolo 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b)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/0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so integrato di Calcolo 2B: </w:t>
            </w:r>
            <w:r>
              <w:rPr/>
              <w:t>Laboratorio di Calcolo 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b)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so a libera scel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d)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/09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ria dei Giochi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(g) 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/0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so integrato di Fisica 2: </w:t>
            </w:r>
            <w:r>
              <w:rPr/>
              <w:t>Elettricità e Magnetismo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a)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</w:tr>
    </w:tbl>
    <w:p>
      <w:pPr>
        <w:pStyle w:val="Heading2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</w:rPr>
      </w:pPr>
      <w:r>
        <w:rPr>
          <w:rFonts w:cs="Times New Roman"/>
          <w:caps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caps/>
          <w:sz w:val="24"/>
        </w:rPr>
      </w:pPr>
      <w:r>
        <w:rPr>
          <w:rFonts w:cs="Times New Roman" w:ascii="Times New Roman" w:hAnsi="Times New Roman"/>
          <w:b w:val="false"/>
          <w:bCs/>
          <w:caps/>
          <w:sz w:val="24"/>
        </w:rPr>
        <w:t>Quadrimestre 2B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/>
          <w:b/>
          <w:bCs/>
          <w:caps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579"/>
        <w:gridCol w:w="1440"/>
      </w:tblGrid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60" w:after="0"/>
              <w:ind w:right="-285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SD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ATTIVITA’ FORMA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60" w:after="0"/>
              <w:ind w:right="-285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FU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/08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so integrato di Calcolo Numerico 1: </w:t>
            </w:r>
            <w:r>
              <w:rPr/>
              <w:t>Calcolo numerico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b)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/08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so integrato di Calcolo Numerico 1: </w:t>
            </w:r>
            <w:r>
              <w:rPr>
                <w:rStyle w:val="StrongEmphasis"/>
                <w:b w:val="false"/>
              </w:rPr>
              <w:t>Laboratorio di calcolo numerico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b)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/0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so integrato di Calcolo 3: </w:t>
            </w:r>
            <w:r>
              <w:rPr/>
              <w:t>Calcolo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b)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/0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so integrato di Calcolo 3: </w:t>
            </w:r>
            <w:r>
              <w:rPr/>
              <w:t>Laboratorio di Calcolo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b)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/0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so integrato di Fisica 2: </w:t>
            </w:r>
            <w:r>
              <w:rPr/>
              <w:t>Ottica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a)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/0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olo delle Probabilità 1 e laborato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b)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</w:tr>
    </w:tbl>
    <w:p>
      <w:pPr>
        <w:pStyle w:val="Heading2"/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 w:ascii="Times New Roman" w:hAnsi="Times New Roman"/>
          <w:cap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/>
          <w:caps/>
          <w:color w:val="000000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caps/>
          <w:sz w:val="24"/>
        </w:rPr>
      </w:pPr>
      <w:r>
        <w:rPr>
          <w:rFonts w:cs="Times New Roman" w:ascii="Times New Roman" w:hAnsi="Times New Roman"/>
          <w:b w:val="false"/>
          <w:bCs/>
          <w:caps/>
          <w:sz w:val="24"/>
        </w:rPr>
        <w:t>Quadrimestre 2C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/>
          <w:b/>
          <w:bCs/>
          <w:caps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579"/>
        <w:gridCol w:w="1440"/>
      </w:tblGrid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60" w:after="0"/>
              <w:ind w:right="-285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SD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ATTIVITA’ FORMA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60" w:after="0"/>
              <w:ind w:right="-285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FU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/0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tistica matematica 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b)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/07</w:t>
            </w:r>
          </w:p>
        </w:tc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so integrato di Fisica Matematica 1: </w:t>
            </w:r>
            <w:r>
              <w:rPr/>
              <w:t>Fisica matematica 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b)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/07</w:t>
            </w:r>
          </w:p>
        </w:tc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so integrato di Fisica Matematica: </w:t>
            </w:r>
            <w:r>
              <w:rPr/>
              <w:t>Laboratorio di Fisica Matematica 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b)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/08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lcolo Numerico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g)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/0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so integrato di Geometria 2: </w:t>
            </w:r>
            <w:r>
              <w:rPr/>
              <w:t>Geometri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b)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/0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so integrato di Geometria 2: </w:t>
            </w:r>
            <w:r>
              <w:rPr/>
              <w:t>Laboratorio di Geometri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b)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60" w:after="0"/>
              <w:ind w:right="-28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TALE II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isultano quindi 6 cfu di tipo a, 40 cfu di tipo b, 9 cfu di tipo g  e 5 di tipo d.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Struttura del Corso di Laurea in  Matematica e applicazioni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2006-2007</w:t>
      </w:r>
    </w:p>
    <w:p>
      <w:pPr>
        <w:pStyle w:val="Normal"/>
        <w:jc w:val="center"/>
        <w:rPr/>
      </w:pPr>
      <w:r>
        <w:rPr/>
        <w:t>CFU = Crediti formativi universitari; 1CFU=8 ore di lezione</w:t>
      </w:r>
    </w:p>
    <w:p>
      <w:pPr>
        <w:pStyle w:val="Normal"/>
        <w:jc w:val="center"/>
        <w:rPr/>
      </w:pPr>
      <w:r>
        <w:rPr/>
        <w:t>SSD = settore scientifico disciplinare (insieme di corsi di argomento affin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II </w:t>
      </w:r>
      <w:r>
        <w:rPr>
          <w:b/>
          <w:caps/>
        </w:rPr>
        <w:t xml:space="preserve">anno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caps/>
          <w:sz w:val="24"/>
        </w:rPr>
      </w:pPr>
      <w:r>
        <w:rPr>
          <w:rFonts w:cs="Times New Roman" w:ascii="Times New Roman" w:hAnsi="Times New Roman"/>
          <w:b w:val="false"/>
          <w:bCs/>
          <w:caps/>
          <w:sz w:val="24"/>
        </w:rPr>
        <w:t>QUADRIMESTRE 2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/>
          <w:b/>
          <w:bCs/>
          <w:caps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579"/>
        <w:gridCol w:w="1440"/>
      </w:tblGrid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60" w:after="0"/>
              <w:ind w:right="-285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SD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ATTIVITA’ FORMA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60" w:after="0"/>
              <w:ind w:left="-133" w:right="-285" w:firstLine="133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FU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/0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so integrato di Calcolo 2B: </w:t>
            </w:r>
            <w:r>
              <w:rPr/>
              <w:t>Calcolo 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b)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/0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so integrato di Calcolo 2B: </w:t>
            </w:r>
            <w:r>
              <w:rPr/>
              <w:t>Laboratorio di Calcolo 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b)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so a libera scel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d)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orso opzionale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/0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so integrato di Fisica 2: </w:t>
            </w:r>
            <w:r>
              <w:rPr/>
              <w:t>Elettricità e Magnetismo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a)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</w:p>
        </w:tc>
      </w:tr>
    </w:tbl>
    <w:p>
      <w:pPr>
        <w:pStyle w:val="Heading2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rPr/>
      </w:pPr>
      <w:r>
        <w:rPr>
          <w:highlight w:val="yellow"/>
        </w:rPr>
        <w:t>Il corso di Calcolo 2B è, solo per quest’anno, per motivi di prese di servizio, al secondo periodo!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caps/>
          <w:sz w:val="24"/>
        </w:rPr>
      </w:pPr>
      <w:r>
        <w:rPr>
          <w:rFonts w:cs="Times New Roman" w:ascii="Times New Roman" w:hAnsi="Times New Roman"/>
          <w:b w:val="false"/>
          <w:bCs/>
          <w:caps/>
          <w:sz w:val="24"/>
        </w:rPr>
        <w:t>Quadrimestre 2B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/>
          <w:b/>
          <w:bCs/>
          <w:caps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579"/>
        <w:gridCol w:w="1440"/>
      </w:tblGrid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60" w:after="0"/>
              <w:ind w:right="-285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SD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ATTIVITA’ FORMA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60" w:after="0"/>
              <w:ind w:right="-285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FU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/08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so integrato di Calcolo Numerico 1: </w:t>
            </w:r>
            <w:r>
              <w:rPr/>
              <w:t>Calcolo numerico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b)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/08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so integrato di Calcolo Numerico 1: </w:t>
            </w:r>
            <w:r>
              <w:rPr>
                <w:rStyle w:val="StrongEmphasis"/>
                <w:b w:val="false"/>
              </w:rPr>
              <w:t>Laboratorio di calcolo numerico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b)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/0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so integrato di Calcolo 3: </w:t>
            </w:r>
            <w:r>
              <w:rPr/>
              <w:t>Calcolo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b)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/0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so integrato di Calcolo 3: </w:t>
            </w:r>
            <w:r>
              <w:rPr/>
              <w:t>Laboratorio di Calcolo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b)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/0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so integrato di Fisica 2: </w:t>
            </w:r>
            <w:r>
              <w:rPr/>
              <w:t>Ottica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a)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/0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olo delle Probabilità 1 e laborato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b)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</w:tr>
    </w:tbl>
    <w:p>
      <w:pPr>
        <w:pStyle w:val="Heading2"/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 w:ascii="Times New Roman" w:hAnsi="Times New Roman"/>
          <w:cap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/>
          <w:caps/>
          <w:color w:val="000000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caps/>
          <w:sz w:val="24"/>
        </w:rPr>
      </w:pPr>
      <w:r>
        <w:rPr>
          <w:rFonts w:cs="Times New Roman" w:ascii="Times New Roman" w:hAnsi="Times New Roman"/>
          <w:b w:val="false"/>
          <w:bCs/>
          <w:caps/>
          <w:sz w:val="24"/>
        </w:rPr>
        <w:t>Quadrimestre 2C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/>
          <w:b/>
          <w:bCs/>
          <w:caps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579"/>
        <w:gridCol w:w="1440"/>
      </w:tblGrid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60" w:after="0"/>
              <w:ind w:right="-285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SD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ATTIVITA’ FORMA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60" w:after="0"/>
              <w:ind w:right="-285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FU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/0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tistica matematica 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b)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/07</w:t>
            </w:r>
          </w:p>
        </w:tc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so integrato di Fisica Matematica 1: </w:t>
            </w:r>
            <w:r>
              <w:rPr/>
              <w:t>Fisica matematica 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b)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/07</w:t>
            </w:r>
          </w:p>
        </w:tc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so integrato di Fisica Matematica: </w:t>
            </w:r>
            <w:r>
              <w:rPr/>
              <w:t>Laboratorio di Fisica Matematica 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b)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/0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so integrato di Geometria 2: </w:t>
            </w:r>
            <w:r>
              <w:rPr/>
              <w:t>Geometri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b)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/0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so integrato di Geometria 2: </w:t>
            </w:r>
            <w:r>
              <w:rPr/>
              <w:t>Laboratorio di Geometri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b)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so a libera scel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d)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60" w:after="0"/>
              <w:ind w:right="-28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TALE II 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isultano quindi 6 cfu di tipo a, 44 cfu di tipo b e 10 di tipo 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Struttura del Corso di Laurea in  Matematica e applicazioni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2006-2007</w:t>
      </w:r>
    </w:p>
    <w:p>
      <w:pPr>
        <w:pStyle w:val="Normal"/>
        <w:jc w:val="center"/>
        <w:rPr/>
      </w:pPr>
      <w:r>
        <w:rPr/>
        <w:t>CFU = Crediti formativi universitari; 1CFU=8 ore di lezione</w:t>
      </w:r>
    </w:p>
    <w:p>
      <w:pPr>
        <w:pStyle w:val="Normal"/>
        <w:jc w:val="center"/>
        <w:rPr/>
      </w:pPr>
      <w:r>
        <w:rPr/>
        <w:t>SSD = settore scientifico disciplinare (insieme di corsi di argomento affin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III </w:t>
      </w:r>
      <w:r>
        <w:rPr>
          <w:b/>
          <w:caps/>
        </w:rPr>
        <w:t xml:space="preserve">anno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caps/>
          <w:sz w:val="24"/>
        </w:rPr>
      </w:pPr>
      <w:r>
        <w:rPr>
          <w:rFonts w:cs="Times New Roman" w:ascii="Times New Roman" w:hAnsi="Times New Roman"/>
          <w:b w:val="false"/>
          <w:bCs/>
          <w:caps/>
          <w:sz w:val="24"/>
        </w:rPr>
        <w:t>Quadrimestre 3A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/>
          <w:b/>
          <w:bCs/>
          <w:caps/>
          <w:sz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99"/>
        <w:gridCol w:w="1260"/>
      </w:tblGrid>
      <w:tr>
        <w:trPr>
          <w:trHeight w:val="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60" w:after="0"/>
              <w:ind w:right="-285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SD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ATTIVITA’ FORM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60" w:after="0"/>
              <w:ind w:right="-285" w:hanging="0"/>
              <w:rPr>
                <w:rFonts w:ascii="Times New Roman" w:hAnsi="Times New Roman" w:cs="Times New Roman"/>
                <w:i/>
                <w:i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CFU</w:t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val="en-GB"/>
              </w:rPr>
            </w:pPr>
            <w:r>
              <w:rPr>
                <w:rFonts w:cs="Times New Roman"/>
                <w:b/>
                <w:bCs/>
                <w:i/>
                <w:sz w:val="24"/>
                <w:lang w:val="en-GB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/03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eometria differenziale (corso tra gli opzional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g</w:t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/0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alisi Funzionale (corso tra gli opzional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g</w:t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rso opz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</w:tbl>
    <w:p>
      <w:pPr>
        <w:pStyle w:val="Heading2"/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 w:ascii="Times New Roman" w:hAnsi="Times New Roman"/>
          <w:caps/>
          <w:color w:val="000000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caps/>
          <w:sz w:val="24"/>
        </w:rPr>
      </w:pPr>
      <w:r>
        <w:rPr>
          <w:rFonts w:cs="Times New Roman" w:ascii="Times New Roman" w:hAnsi="Times New Roman"/>
          <w:b w:val="false"/>
          <w:bCs/>
          <w:caps/>
          <w:sz w:val="24"/>
        </w:rPr>
        <w:t>Quadrimestre 3B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4"/>
        </w:rPr>
      </w:pPr>
      <w:r>
        <w:rPr>
          <w:rFonts w:cs="Times New Roman"/>
          <w:b/>
          <w:bCs/>
          <w:caps/>
          <w:color w:val="000000"/>
          <w:sz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99"/>
        <w:gridCol w:w="126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60" w:after="0"/>
              <w:ind w:right="-285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SSD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ATTIVITA’ FORM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60" w:after="0"/>
              <w:ind w:right="-285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CFU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/0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alisi Funzionale (corso tra gli opzional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S-S/0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tematica Finanziaria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rsi opzion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caps/>
          <w:sz w:val="24"/>
        </w:rPr>
      </w:pPr>
      <w:r>
        <w:rPr>
          <w:rFonts w:cs="Times New Roman" w:ascii="Times New Roman" w:hAnsi="Times New Roman"/>
          <w:b w:val="false"/>
          <w:bCs/>
          <w:caps/>
          <w:sz w:val="24"/>
        </w:rPr>
        <w:t>Quadrimestre 3C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/>
          <w:b/>
          <w:bCs/>
          <w:caps/>
          <w:sz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99"/>
        <w:gridCol w:w="1260"/>
      </w:tblGrid>
      <w:tr>
        <w:trPr>
          <w:trHeight w:val="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60" w:after="0"/>
              <w:ind w:right="-285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SD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ATTIVITA’ FORM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60" w:after="0"/>
              <w:ind w:right="-285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FU</w:t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, altre abilità informatiche e linguistiche e S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f)</w:t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Fi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e)</w:t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si opzion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60" w:after="0"/>
              <w:ind w:right="-2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III AN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** Tutti i settori indicati nella tabella a stat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ENZIONE, AL III ANNO E’ OBBLIGATORIO SEGUIRE ALMENO UN CORSO TRA Calcolo delle probabilità 2  e Statistica matematica 2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67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pacing w:before="60" w:after="0"/>
              <w:ind w:right="-2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CORSO DI STUD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0 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pacing w:before="60" w:after="0"/>
              <w:ind w:right="-285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=58(a)+50(b)+20(c)+10(d)+10(e)+14(f)+18(g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Struttura del Corso di Laurea in  Matematica e applicazioni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2006-2007</w:t>
      </w:r>
    </w:p>
    <w:p>
      <w:pPr>
        <w:pStyle w:val="Normal"/>
        <w:jc w:val="center"/>
        <w:rPr/>
      </w:pPr>
      <w:r>
        <w:rPr/>
        <w:t>CFU = Crediti formativi universitari; 1CFU=8 ore di lezione</w:t>
      </w:r>
    </w:p>
    <w:p>
      <w:pPr>
        <w:pStyle w:val="Normal"/>
        <w:jc w:val="center"/>
        <w:rPr/>
      </w:pPr>
      <w:r>
        <w:rPr/>
        <w:t>SSD = settore scientifico disciplinare (insieme di corsi di argomento affin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III </w:t>
      </w:r>
      <w:r>
        <w:rPr>
          <w:b/>
          <w:caps/>
        </w:rPr>
        <w:t xml:space="preserve">ann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</w:rPr>
      </w:pPr>
      <w:r>
        <w:rPr>
          <w:b/>
          <w:i/>
          <w:caps/>
        </w:rPr>
        <w:t xml:space="preserve">Curriculum Finanziario-COMPUTAZIONALE 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caps/>
          <w:sz w:val="24"/>
        </w:rPr>
      </w:pPr>
      <w:r>
        <w:rPr>
          <w:rFonts w:cs="Times New Roman" w:ascii="Times New Roman" w:hAnsi="Times New Roman"/>
          <w:b w:val="false"/>
          <w:bCs/>
          <w:caps/>
          <w:sz w:val="24"/>
        </w:rPr>
        <w:t>Quadrimestre 3A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/>
          <w:b/>
          <w:bCs/>
          <w:caps/>
          <w:sz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99"/>
        <w:gridCol w:w="1260"/>
      </w:tblGrid>
      <w:tr>
        <w:trPr>
          <w:trHeight w:val="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60" w:after="0"/>
              <w:ind w:right="-285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SD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ATTIVITA’ FORM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60" w:after="0"/>
              <w:ind w:right="-285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FU</w:t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color w:val="000000"/>
                <w:sz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rso a libera scel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d)</w:t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/01 *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si di dati e sistemi informatici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(c)</w:t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Heading2"/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 w:ascii="Times New Roman" w:hAnsi="Times New Roman"/>
          <w:caps/>
          <w:color w:val="000000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caps/>
          <w:sz w:val="24"/>
        </w:rPr>
      </w:pPr>
      <w:r>
        <w:rPr>
          <w:rFonts w:cs="Times New Roman" w:ascii="Times New Roman" w:hAnsi="Times New Roman"/>
          <w:b w:val="false"/>
          <w:bCs/>
          <w:caps/>
          <w:sz w:val="24"/>
        </w:rPr>
        <w:t>Quadrimestre 3B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4"/>
        </w:rPr>
      </w:pPr>
      <w:r>
        <w:rPr>
          <w:rFonts w:cs="Times New Roman"/>
          <w:b/>
          <w:bCs/>
          <w:caps/>
          <w:color w:val="000000"/>
          <w:sz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99"/>
        <w:gridCol w:w="126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60" w:after="0"/>
              <w:ind w:right="-285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SSD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ATTIVITA’ FORM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60" w:after="0"/>
              <w:ind w:right="-285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GB"/>
              </w:rPr>
              <w:t>CFU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S-S/0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tematica Finanziaria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5 (c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/0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stica  matematica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g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/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eoria dei giochi B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(g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/01 *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grammazione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(c)</w:t>
            </w:r>
          </w:p>
        </w:tc>
      </w:tr>
      <w:tr>
        <w:trPr>
          <w:trHeight w:val="3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caps/>
          <w:sz w:val="24"/>
        </w:rPr>
      </w:pPr>
      <w:r>
        <w:rPr>
          <w:rFonts w:cs="Times New Roman" w:ascii="Times New Roman" w:hAnsi="Times New Roman"/>
          <w:b w:val="false"/>
          <w:bCs/>
          <w:caps/>
          <w:sz w:val="24"/>
        </w:rPr>
        <w:t>Quadrimestre 3C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/>
          <w:b/>
          <w:bCs/>
          <w:caps/>
          <w:sz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99"/>
        <w:gridCol w:w="1260"/>
      </w:tblGrid>
      <w:tr>
        <w:trPr>
          <w:trHeight w:val="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60" w:after="0"/>
              <w:ind w:right="-285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SD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ATTIVITA’ FORM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60" w:after="0"/>
              <w:ind w:right="-285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FU</w:t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, altre abilità informatiche e linguistiche e S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f)</w:t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Fi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(e)</w:t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S-S/0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tematica Finanziaria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5 (c)</w:t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/0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olo delle Probabilità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g)</w:t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/0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orso integrato di Matematica Computazionale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Matematica Computaz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b)</w:t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/0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orso integrato di Matematica Computazionale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Laborato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(b)</w:t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60" w:after="0"/>
              <w:ind w:right="-2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III AN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Questi 10 cfu di tipo c potranno essere presi anche negli altri settori indicati nella tabella a statut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0"/>
        <w:gridCol w:w="509"/>
      </w:tblGrid>
      <w:tr>
        <w:trPr>
          <w:trHeight w:val="35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pacing w:before="60" w:after="0"/>
              <w:ind w:right="-285" w:hanging="0"/>
              <w:rPr>
                <w:rFonts w:ascii="Times New Roman" w:hAnsi="Times New Roman" w:cs="Times New Roman"/>
                <w:sz w:val="24"/>
              </w:rPr>
            </w:pPr>
            <w:r>
              <w:rPr/>
              <w:t>TOTALE CORSO DI STUD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0 </w:t>
            </w:r>
          </w:p>
        </w:tc>
      </w:tr>
      <w:tr>
        <w:trPr>
          <w:trHeight w:val="35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pacing w:before="60" w:after="0"/>
              <w:ind w:right="-285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=58(a)+50(b)+20(c)+10(d)+10(e)+14(f)+18(g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Ulteriori corsi di settore MAT e SECS-S06 attivati nell'a.a. 2006-2007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i w:val="false"/>
          <w:sz w:val="24"/>
        </w:rPr>
        <w:t>I corsi con asterisco * possono (per livello, prerequisiti e contenuti) essere presi come corsi opzionali (e/o liberi) al secondo anno</w:t>
      </w:r>
      <w:r>
        <w:rPr>
          <w:b w:val="false"/>
          <w:i w:val="false"/>
          <w:sz w:val="24"/>
        </w:rPr>
        <w:t xml:space="preserve">; </w:t>
      </w:r>
      <w:r>
        <w:rPr>
          <w:bCs/>
          <w:i w:val="false"/>
          <w:sz w:val="24"/>
        </w:rPr>
        <w:t xml:space="preserve">gli altri sono da intendersi preferibilmente come corsi opzionali (e/o liberi) al terzo anno.    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* MAT/09 Teoria dei Giochi A 5cfu                            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* MAT/02 Teoria dei Gruppi  4cfu          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* MAT/04  Linguaggi Matematici 2cfu 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* MAT/04  Linguaggi Matematici II 2cfu     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 w:val="false"/>
          <w:i w:val="false"/>
          <w:sz w:val="24"/>
        </w:rPr>
        <w:t xml:space="preserve">* MAT/04  Matematiche Complementari 5cfu       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</w:t>
      </w:r>
      <w:r>
        <w:rPr>
          <w:b w:val="false"/>
          <w:i w:val="false"/>
          <w:sz w:val="24"/>
        </w:rPr>
        <w:t>MAT/06 Statistica Matematica 2 4cfu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</w:t>
      </w:r>
      <w:r>
        <w:rPr>
          <w:b w:val="false"/>
          <w:i w:val="false"/>
          <w:sz w:val="24"/>
        </w:rPr>
        <w:t xml:space="preserve">MAT/06 Calcolo delle Probabilità 2 4cfu                         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* MAT/08 Calcolo Numerico 2 4cfu      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</w:t>
      </w:r>
      <w:r>
        <w:rPr>
          <w:b w:val="false"/>
          <w:i w:val="false"/>
          <w:sz w:val="24"/>
        </w:rPr>
        <w:t xml:space="preserve">MAT/09 Teoria dei Giochi B 5cfu     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</w:t>
      </w:r>
      <w:r>
        <w:rPr>
          <w:b w:val="false"/>
          <w:i w:val="false"/>
          <w:sz w:val="24"/>
        </w:rPr>
        <w:t xml:space="preserve">SECS-S06 Matematica Finanziaria B 5cfu     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</w:t>
      </w:r>
      <w:r>
        <w:rPr>
          <w:b w:val="false"/>
          <w:i w:val="false"/>
          <w:sz w:val="24"/>
        </w:rPr>
        <w:t>MAT/08 Matematica Computazionale 4cfu e Laboratorio 2cfu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</w:t>
      </w:r>
      <w:r>
        <w:rPr>
          <w:b w:val="false"/>
          <w:i w:val="false"/>
          <w:sz w:val="24"/>
        </w:rPr>
        <w:t>MAT/05 Analisi Funzionale 5cfu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</w:t>
      </w:r>
      <w:r>
        <w:rPr>
          <w:b w:val="false"/>
          <w:i w:val="false"/>
          <w:sz w:val="24"/>
        </w:rPr>
        <w:t>MAT/03 Geometria Differenziale 5cfu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 w:val="false"/>
          <w:i w:val="false"/>
          <w:sz w:val="24"/>
        </w:rPr>
        <w:t>* MAT/04 Didattica della Matematica 5cfu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</w:t>
      </w:r>
      <w:r>
        <w:rPr>
          <w:b w:val="false"/>
          <w:i w:val="false"/>
          <w:sz w:val="24"/>
        </w:rPr>
        <w:t>MAT/07 Applicazioni fisici della teoria dei gruppi 5cfu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i ricorda che è attivato presso la Facoltà un corso di * Storia della Scienza e della Tecnica in cui è presente un modulo da due cfu di Storia della Matematica.</w:t>
      </w:r>
    </w:p>
    <w:p>
      <w:pPr>
        <w:pStyle w:val="Heading"/>
        <w:numPr>
          <w:ilvl w:val="0"/>
          <w:numId w:val="0"/>
        </w:numPr>
        <w:spacing w:lineRule="auto" w:line="360"/>
        <w:ind w:left="360" w:hanging="0"/>
        <w:jc w:val="left"/>
        <w:outlineLvl w:val="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left="360" w:hanging="0"/>
        <w:jc w:val="left"/>
        <w:outlineLvl w:val="0"/>
        <w:rPr>
          <w:b w:val="false"/>
          <w:b w:val="false"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>Attività di tipo f.</w:t>
      </w:r>
    </w:p>
    <w:p>
      <w:pPr>
        <w:pStyle w:val="Heading"/>
        <w:numPr>
          <w:ilvl w:val="0"/>
          <w:numId w:val="0"/>
        </w:numPr>
        <w:spacing w:lineRule="auto" w:line="360"/>
        <w:ind w:left="360" w:hanging="0"/>
        <w:jc w:val="left"/>
        <w:outlineLvl w:val="0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  <w:t>I 14 cfu per le attività di tipo f possono essere conseguiti in una o più di queste tipologie: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outlineLvl w:val="0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  <w:t>Stage interni o esterni all’università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outlineLvl w:val="0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  <w:t>Studio guidato e attività seminariale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outlineLvl w:val="0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  <w:t>Ulteriori abilità informatiche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outlineLvl w:val="0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  <w:t>Ulteriori abilità linguistiche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outlineLvl w:val="0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  <w:t>Ulteriori abilità relazionali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  <w:outlineLvl w:val="1"/>
    </w:pPr>
    <w:rPr>
      <w:rFonts w:ascii="Century Gothic" w:hAnsi="Century Gothic" w:cs="Century Gothic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0"/>
      <w:ind w:right="-285" w:hanging="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  <w:outlineLvl w:val="4"/>
    </w:pPr>
    <w:rPr>
      <w:rFonts w:ascii="Century Gothic" w:hAnsi="Century Gothic" w:cs="Century Gothic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56:00Z</dcterms:created>
  <dc:creator>Roberto</dc:creator>
  <dc:description/>
  <cp:keywords/>
  <dc:language>en-US</dc:language>
  <cp:lastModifiedBy>pccatenacci</cp:lastModifiedBy>
  <dcterms:modified xsi:type="dcterms:W3CDTF">2006-09-11T09:10:00Z</dcterms:modified>
  <cp:revision>12</cp:revision>
  <dc:subject/>
  <dc:title>Struttura del Corso di Laurea in  Matematica e applicazioni</dc:title>
</cp:coreProperties>
</file>