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PIANO DI STUDIO CORSI RIFORMATI (D.M. 509/0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MATEMATICA E APPL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STUDIO DI TIPO FINANZIARIO-COMPUT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a sottoscritta Antonella Peruzzetto MATR 10003042, nata a Alessandria il 10/07/1982, iscritta per il corrente a.a. 2003/2004, presso la Facoltà di Scienze M.F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d.L. in MATEMATICA E APPLICAZIONI, chiede che venga preso in esame, a norma di legge, il piano di studi di seguito indicato compilato in conformità all’ordinamento didattico del corso di laure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04"/>
        <w:gridCol w:w="1134"/>
        <w:gridCol w:w="1701"/>
        <w:gridCol w:w="1134"/>
      </w:tblGrid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DI BASE 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i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Calcolo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1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1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2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azi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 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TALE CREDITI TIPO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CARATTERIZZANTI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2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Numerico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le probabilità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 Matematica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delle probabilità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ca Matematica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ematica Computaziona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AFFINI O INTEGRATIVE 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a Finanziaria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ca Finanziaria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S-S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 di dati e sistemi informatici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azione I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TOTALE CREDITI TIPO 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FORMATIVE  A SCELTA 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i Grupp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 PROVA FINALE E LINGUA STRANIERA 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va Final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 VARIE 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rocinio o attività di studio guida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TTIVITA’ FORMATIVE DI SEDE 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nsegnamen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I (c.f.u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di CORS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i Giochi 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i Giochi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colo Numerico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ca Matematica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OTALE CREDITI TIPO 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nnotazioni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o 6 cfu di tipo d !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ssandria,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rma</w:t>
        <w:tab/>
        <w:t>dello studente</w:t>
        <w:tab/>
        <w:tab/>
        <w:tab/>
        <w:tab/>
        <w:t xml:space="preserve">               </w:t>
        <w:tab/>
        <w:t xml:space="preserve"> Approvato in commis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</w:t>
        <w:tab/>
        <w:tab/>
        <w:tab/>
        <w:tab/>
        <w:t xml:space="preserve">                                          Firma               </w:t>
      </w:r>
    </w:p>
    <w:sectPr>
      <w:headerReference w:type="default" r:id="rId2"/>
      <w:type w:val="nextPage"/>
      <w:pgSz w:w="11906" w:h="16838"/>
      <w:pgMar w:left="1134" w:right="110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450215</wp:posOffset>
              </wp:positionV>
              <wp:extent cx="422910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35.45pt" to="458.95pt,35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1439" w:dyaOrig="20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35pt;height:92.65pt" filled="f" o:ole="">
          <v:imagedata r:id="rId2" o:title=""/>
        </v:shape>
        <o:OLEObject Type="Embed" ProgID="" ShapeID="ole_rId1" DrawAspect="Content" ObjectID="_5019906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445770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/>
                          </w:pPr>
                          <w:r>
                            <w:rPr/>
                            <w:t>DIVISIONE AFFARI ISTITUZIONAL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Segreteria Studenti della Facoltà di Scienze MM.FF.NN.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Via Lanza 11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15100 ALESSANDRIA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Tel. 0131283910 – Fax 0131253919.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0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jc w:val="center"/>
                      <w:rPr/>
                    </w:pPr>
                    <w:r>
                      <w:rPr/>
                      <w:t>DIVISIONE AFFARI ISTITUZIONAL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Segreteria Studenti della Facoltà di Scienze MM.FF.NN.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Via Lanza 11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15100 ALESSANDRIA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Tel. 0131283910 – Fax 0131253919.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jc w:val="center"/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48" w:hanging="0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48:00Z</dcterms:created>
  <dc:creator>segreteria8</dc:creator>
  <dc:description/>
  <dc:language>en-US</dc:language>
  <cp:lastModifiedBy>Roberto</cp:lastModifiedBy>
  <cp:lastPrinted>2002-10-31T14:55:00Z</cp:lastPrinted>
  <dcterms:modified xsi:type="dcterms:W3CDTF">2004-04-02T10:00:00Z</dcterms:modified>
  <cp:revision>3</cp:revision>
  <dc:subject/>
  <dc:title> </dc:title>
</cp:coreProperties>
</file>