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  <w:t>PIANO DI STUDIO CORSI RIFORMATI (D.M. 509/0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LAUREA IN MATEMATICA E APPLICA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 STUDIO STATUTA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La sottoscritta Pamela Minicozzi , MATR. 10002258, nata a Alessandria il 29/12/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tta per il corrente a.a. 2003/2004 presso la Facoltà di Scienze M.F.N. al terzo anno del C.d.L. in MATEMATICA E APPLICAZIONI, chiede che venga preso in esame, a norma di legge, il piano di studi di seguito indicato compilato in conformità all’ordinamento didattico del corso di laure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204"/>
        <w:gridCol w:w="1134"/>
        <w:gridCol w:w="1701"/>
        <w:gridCol w:w="1134"/>
      </w:tblGrid>
      <w:tr>
        <w:trPr>
          <w:trHeight w:val="51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 FORMATIVE DI BASE 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i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(c.f.u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DI CORS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Calcolo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a 1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a 1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o 2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azi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ica  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ica 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E CREDITI TIPO 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TTIVITA’ FORMATIVE CARATTERIZZANTI 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segnamen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(c.f.u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di CORS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o 2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o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a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o Numerico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o delle Probabilità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ca Matematica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ca Matematica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ca Finanziaria 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SECS-S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ca Computazionale e laborator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TALE CREDITI TIPO 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 FORMATIVE AFFINI O INTEGRATIVE 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segnamen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(c.f.u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di CORS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ttrodinamica e relatività  (corso dei fisici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a Generale  (corso dei fisici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canica analitica e statistica (corso dei fisici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 Matematici per la Fisica A (corso dei fisici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TOTALE CREDITI TIPO 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 FORMATIVE  A SCELTA 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segnamento o attivit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(c.f.u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di CORS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o Numerico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idi e Termodinamica (programma ridotto per matematici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io di comunicazione editoriale 2 (corso di divulgazione scientific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TALE CREDITI TIPO 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TTIVITA’ FORMATIVE  PROVA FINALE E LINGUA STRANIERA  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(c.f.u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di CORS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va Final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TALE CREDITI TIPO 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TTIVITA’ FORMATIVE  VARIE 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(c.f.u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di CORS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rocinio o attività di studio guida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TALE CREDITI TIPO 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TTIVITA’ FORMATIVE DI SEDE 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segnamen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(c.f.u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di CORS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i Grupp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ica Matematica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 Funziona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a Comples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TALE CREDITI TIPO 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nnotazioni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 1 cfu in eccesso nelle attività di tipo b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 1 cfu in eccesso nelle attività di tipo 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ssandria,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rma</w:t>
        <w:tab/>
        <w:t>dello studente</w:t>
        <w:tab/>
        <w:tab/>
        <w:tab/>
        <w:tab/>
        <w:t xml:space="preserve">               </w:t>
        <w:tab/>
        <w:t xml:space="preserve"> Approvato in commis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  </w:t>
        <w:tab/>
        <w:tab/>
        <w:tab/>
        <w:tab/>
        <w:t xml:space="preserve">                                                       Firma:               </w:t>
      </w:r>
    </w:p>
    <w:sectPr>
      <w:headerReference w:type="default" r:id="rId2"/>
      <w:type w:val="nextPage"/>
      <w:pgSz w:w="11906" w:h="16838"/>
      <w:pgMar w:left="1134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450215</wp:posOffset>
              </wp:positionV>
              <wp:extent cx="4229100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35.45pt" to="458.95pt,3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1439" w:dyaOrig="20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35pt;height:92.65pt" filled="f" o:ole="">
          <v:imagedata r:id="rId2" o:title=""/>
        </v:shape>
        <o:OLEObject Type="Embed" ProgID="" ShapeID="ole_rId1" DrawAspect="Content" ObjectID="_20753346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-6985</wp:posOffset>
              </wp:positionV>
              <wp:extent cx="44577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center"/>
                            <w:rPr/>
                          </w:pPr>
                          <w:r>
                            <w:rPr/>
                            <w:t>DIVISIONE AFFARI ISTITUZIONA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Segreteria Studenti della Facoltà di Scienze MM.FF.NN.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Via Lanza 11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15100 ALESSANDRIA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Tel. 0131283910 – Fax 0131253919.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9pt;mso-wrap-distance-left:9.05pt;mso-wrap-distance-right:9.05pt;mso-wrap-distance-top:0pt;mso-wrap-distance-bottom:0pt;margin-top:-0.5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jc w:val="center"/>
                      <w:rPr/>
                    </w:pPr>
                    <w:r>
                      <w:rPr/>
                      <w:t>DIVISIONE AFFARI ISTITUZIONAL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Segreteria Studenti della Facoltà di Scienze MM.FF.NN.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Via Lanza 11</w:t>
                    </w:r>
                  </w:p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15100 ALESSANDRIA</w:t>
                    </w:r>
                  </w:p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Tel. 0131283910 – Fax 0131253919.</w:t>
                    </w:r>
                  </w:p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9" w:hanging="0"/>
      <w:jc w:val="center"/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48" w:hanging="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0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47:00Z</dcterms:created>
  <dc:creator>segreteria8</dc:creator>
  <dc:description/>
  <dc:language>en-US</dc:language>
  <cp:lastModifiedBy>Roberto</cp:lastModifiedBy>
  <cp:lastPrinted>2003-06-17T11:35:00Z</cp:lastPrinted>
  <dcterms:modified xsi:type="dcterms:W3CDTF">2004-03-25T10:47:00Z</dcterms:modified>
  <cp:revision>2</cp:revision>
  <dc:subject/>
  <dc:title> </dc:title>
</cp:coreProperties>
</file>