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sica1"/>
        <w:spacing w:lineRule="auto" w:line="360"/>
        <w:ind w:left="990" w:right="729" w:hanging="0"/>
        <w:jc w:val="center"/>
        <w:rPr>
          <w:rFonts w:ascii="Arial" w:hAnsi="Arial" w:cs="Arial"/>
          <w:b/>
          <w:b/>
          <w:sz w:val="28"/>
        </w:rPr>
      </w:pPr>
      <w:r>
        <w:rPr>
          <w:sz w:val="28"/>
          <w:highlight w:val="yellow"/>
        </w:rPr>
        <w:t>METODI DI MISURA E ANALISI DATI</w:t>
      </w:r>
    </w:p>
    <w:p>
      <w:pPr>
        <w:pStyle w:val="Fisica1"/>
        <w:spacing w:lineRule="auto" w:line="360"/>
        <w:ind w:left="990" w:right="72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isica1"/>
        <w:spacing w:lineRule="auto" w:line="360"/>
        <w:ind w:right="729" w:hanging="0"/>
        <w:rPr/>
      </w:pPr>
      <w:r>
        <w:rPr>
          <w:rFonts w:cs="Arial" w:ascii="Arial" w:hAnsi="Arial"/>
          <w:b/>
          <w:sz w:val="24"/>
        </w:rPr>
        <w:t xml:space="preserve">Docente: </w:t>
      </w:r>
      <w:r>
        <w:rPr>
          <w:rFonts w:cs="Arial" w:ascii="Arial" w:hAnsi="Arial"/>
          <w:b/>
          <w:i/>
          <w:sz w:val="24"/>
        </w:rPr>
        <w:t xml:space="preserve"> Dott. E. Ferrero</w:t>
      </w:r>
    </w:p>
    <w:p>
      <w:pPr>
        <w:pStyle w:val="Fisica1"/>
        <w:spacing w:lineRule="auto" w:line="360"/>
        <w:ind w:right="72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Fisica1"/>
        <w:ind w:right="-7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mpegno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24"/>
        </w:rPr>
        <w:t>40 ore di lezione in aula</w:t>
      </w:r>
    </w:p>
    <w:p>
      <w:pPr>
        <w:pStyle w:val="Fisica1"/>
        <w:ind w:right="-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isica1"/>
        <w:ind w:right="-7" w:hanging="0"/>
        <w:rPr/>
      </w:pPr>
      <w:r>
        <w:rPr>
          <w:rFonts w:cs="Arial" w:ascii="Arial" w:hAnsi="Arial"/>
          <w:b/>
          <w:sz w:val="18"/>
        </w:rPr>
        <w:t>Crediti</w:t>
      </w:r>
      <w:r>
        <w:rPr>
          <w:rFonts w:cs="Arial" w:ascii="Arial" w:hAnsi="Arial"/>
          <w:sz w:val="18"/>
        </w:rPr>
        <w:t>: 5</w:t>
      </w:r>
    </w:p>
    <w:p>
      <w:pPr>
        <w:pStyle w:val="Fisica1"/>
        <w:keepNext w:val="true"/>
        <w:keepLines/>
        <w:ind w:right="-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isica1"/>
        <w:keepNext w:val="true"/>
        <w:keepLines/>
        <w:ind w:right="-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copo del corso: </w:t>
      </w:r>
      <w:r>
        <w:rPr>
          <w:rFonts w:cs="Arial" w:ascii="Arial" w:hAnsi="Arial"/>
          <w:sz w:val="18"/>
        </w:rPr>
        <w:t>apprendimento delle nozioni di base per eseguire misure in laboratorio ed apprendimento dei metodi per l’analisi statistica dei dati.</w:t>
      </w:r>
    </w:p>
    <w:p>
      <w:pPr>
        <w:pStyle w:val="Fisica1"/>
        <w:keepNext w:val="true"/>
        <w:keepLines/>
        <w:ind w:right="-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isica1"/>
        <w:ind w:right="-7" w:hanging="0"/>
        <w:rPr/>
      </w:pPr>
      <w:r>
        <w:rPr>
          <w:rFonts w:cs="Arial" w:ascii="Arial" w:hAnsi="Arial"/>
          <w:b/>
          <w:sz w:val="18"/>
        </w:rPr>
        <w:t xml:space="preserve">Prerequisiti richiesti: </w:t>
      </w:r>
      <w:r>
        <w:rPr>
          <w:rFonts w:cs="Arial" w:ascii="Arial" w:hAnsi="Arial"/>
          <w:sz w:val="18"/>
        </w:rPr>
        <w:t>buona conoscenza degli argomenti trattati nel corso di Analisi matematica I.</w:t>
      </w:r>
    </w:p>
    <w:p>
      <w:pPr>
        <w:pStyle w:val="Fisica1"/>
        <w:keepNext w:val="true"/>
        <w:keepLines/>
        <w:ind w:right="-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isica1"/>
        <w:ind w:right="-7" w:hanging="0"/>
        <w:rPr/>
      </w:pPr>
      <w:r>
        <w:rPr>
          <w:rFonts w:cs="Arial" w:ascii="Arial" w:hAnsi="Arial"/>
          <w:b/>
          <w:sz w:val="18"/>
        </w:rPr>
        <w:t>Esame:</w:t>
      </w:r>
      <w:r>
        <w:rPr>
          <w:rFonts w:cs="Arial" w:ascii="Arial" w:hAnsi="Arial"/>
          <w:sz w:val="18"/>
        </w:rPr>
        <w:t xml:space="preserve"> discussione orale (ed eventuale prova scritta) sugli argomenti svolti a lezione</w:t>
      </w:r>
    </w:p>
    <w:p>
      <w:pPr>
        <w:pStyle w:val="Fisica1"/>
        <w:spacing w:lineRule="auto" w:line="360"/>
        <w:ind w:right="72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isica1"/>
        <w:spacing w:lineRule="auto" w:line="360"/>
        <w:ind w:right="729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rgomenti trattati:</w:t>
      </w:r>
    </w:p>
    <w:p>
      <w:pPr>
        <w:pStyle w:val="Fisica1"/>
        <w:spacing w:lineRule="auto" w:line="360"/>
        <w:ind w:right="72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isica1"/>
        <w:spacing w:lineRule="auto" w:line="360"/>
        <w:ind w:right="7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oria degli errori di misura</w:t>
      </w:r>
    </w:p>
    <w:p>
      <w:pPr>
        <w:pStyle w:val="Fisica1"/>
        <w:spacing w:lineRule="auto" w:line="360"/>
        <w:ind w:right="72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rori come incertezze; Stima degli errori nella lettura delle scale; Stima degli errori nelle misure ripetibili; Rappresentazione e utilizzo degli errori; Cifre significative; Confronto valori misurati-dati; Confronto di due misure; Errore nella somma di due misure; Errori relativi; Errore in un prodotto di due misure; Propagazione degli errori, regole generali; Errori indipendenti; Propagazione degli errori in funzioni arbitrarie; Analisi statistica degli errori casuali; Media e deviazione standard; Deviazione standard della media.</w:t>
      </w:r>
    </w:p>
    <w:p>
      <w:pPr>
        <w:pStyle w:val="Fisica1"/>
        <w:spacing w:lineRule="auto" w:line="360"/>
        <w:ind w:right="72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isica1"/>
        <w:spacing w:lineRule="auto" w:line="360"/>
        <w:ind w:right="7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tti base di calcolo delle probabilità' e statistica</w:t>
      </w:r>
    </w:p>
    <w:p>
      <w:pPr>
        <w:pStyle w:val="Fisica1"/>
        <w:spacing w:lineRule="auto" w:line="360"/>
        <w:ind w:right="72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zione di probabilità'; Funzioni densità' di probabilità' ; La distribuzione normale; Momenti di una distribuzione; Altre distribuzioni; Principio di massima verosimiglianza; Metodo dei minimi quadrati; Regressione lineare, polinomiale e logaritmica; Covarianza e correlazione; Test del chi quadrato; Cenni sui processi stocastici.</w:t>
      </w:r>
    </w:p>
    <w:p>
      <w:pPr>
        <w:pStyle w:val="Fisica1"/>
        <w:spacing w:lineRule="auto" w:line="360"/>
        <w:ind w:right="72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isica1"/>
        <w:spacing w:lineRule="auto" w:line="360"/>
        <w:ind w:right="7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empi di analisi dati</w:t>
      </w:r>
    </w:p>
    <w:p>
      <w:pPr>
        <w:pStyle w:val="Fisica1"/>
        <w:spacing w:lineRule="auto" w:line="360"/>
        <w:ind w:right="7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isica1"/>
        <w:spacing w:lineRule="auto" w:line="360"/>
        <w:ind w:right="72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sti consigliati:</w:t>
      </w:r>
    </w:p>
    <w:p>
      <w:pPr>
        <w:pStyle w:val="Fisica1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360"/>
        <w:ind w:left="0" w:right="72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R. Taylor: “Introduzione all’analisi degli errori”, Zanichelli, Bologna.</w:t>
      </w:r>
    </w:p>
    <w:p>
      <w:pPr>
        <w:pStyle w:val="Fisica1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360"/>
        <w:ind w:left="0" w:right="72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e fornito dal Docent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sica1">
    <w:name w:val="fisica1"/>
    <w:basedOn w:val="Normal"/>
    <w:qFormat/>
    <w:pPr>
      <w:ind w:right="1700" w:hanging="0"/>
      <w:jc w:val="both"/>
    </w:pPr>
    <w:rPr>
      <w:spacing w:val="-5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05:00Z</dcterms:created>
  <dc:creator>ferrero</dc:creator>
  <dc:description/>
  <dc:language>en-US</dc:language>
  <cp:lastModifiedBy>chico</cp:lastModifiedBy>
  <dcterms:modified xsi:type="dcterms:W3CDTF">2001-06-29T14:12:00Z</dcterms:modified>
  <cp:revision>6</cp:revision>
  <dc:subject/>
  <dc:title>ESPERIMENTAZIONI  FISICA  I  </dc:title>
</cp:coreProperties>
</file>