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before="100" w:after="100"/>
        <w:jc w:val="both"/>
        <w:rPr/>
      </w:pPr>
      <w:r>
        <w:rPr/>
        <w:t xml:space="preserve">Scheda di autovalutazione del Corso di Laurea in Matematica (vecchio ordinamento) e del Corso di Laurea in Matematica e Applicazioni (nuovo ordinamento). </w:t>
      </w:r>
    </w:p>
    <w:p>
      <w:pPr>
        <w:pStyle w:val="Corpodeltesto2"/>
        <w:jc w:val="center"/>
        <w:rPr/>
      </w:pPr>
      <w:r>
        <w:rPr/>
        <w:t>Ottobre 2003</w:t>
      </w:r>
    </w:p>
    <w:p>
      <w:pPr>
        <w:pStyle w:val="Heading1"/>
        <w:rPr/>
      </w:pPr>
      <w:r>
        <w:rPr/>
        <w:t>Introduzione</w:t>
      </w:r>
    </w:p>
    <w:p>
      <w:pPr>
        <w:pStyle w:val="Normal"/>
        <w:jc w:val="both"/>
        <w:rPr>
          <w:lang w:val="en-GB"/>
        </w:rPr>
      </w:pPr>
      <w:r>
        <w:rPr>
          <w:lang w:val="en-GB"/>
        </w:rPr>
        <w:t xml:space="preserve">Nell’anno accademico 2003/2004 risultano attivati contemporaneamente l’ultimo anno del corso di laurea quadriennale in Matematica ed i tre anni del corso di laurea in Matematica e Applicazioni (nuovo ordinamento) da esso direttamente derivato. Il terzo anno di quest’ultimo corso di laurea è appena iniziato e ad esso risultano iscritti gli studenti che hanno iniziato i loro studi col primo anno del nuovo corso di laurea. Nella nostra sede infatti tutti gli studenti regolarmente in corso nel corso di laurea quadriennale hanno proseguito gli studi col vecchio ordinamento fino alla laurea. Risulta quindi impossibile (non abbiamo ancora nessun laureato triennale) una analisi dei risultati del nuovo corso di laurea riguardo la formazione e lo sbocco professionale dei laureati. </w:t>
      </w:r>
    </w:p>
    <w:p>
      <w:pPr>
        <w:pStyle w:val="TextBody"/>
        <w:rPr>
          <w:lang w:val="en-GB"/>
        </w:rPr>
      </w:pPr>
      <w:r>
        <w:rPr>
          <w:lang w:val="en-GB"/>
        </w:rPr>
        <w:t>Questa scheda di autovalutazione concerne quindi i due corsi di laurea coesistenti; il corso di laurea quadriennale per i risultati ottenuti rispetto ai laureati, ed il corso triennale per le considerazioni sulla didattica, la ricerca e le risorse in senso lato.</w:t>
      </w:r>
    </w:p>
    <w:p>
      <w:pPr>
        <w:pStyle w:val="Normal"/>
        <w:jc w:val="both"/>
        <w:rPr>
          <w:lang w:val="en-GB"/>
        </w:rPr>
      </w:pPr>
      <w:r>
        <w:rPr>
          <w:lang w:val="en-GB"/>
        </w:rPr>
        <w:t>Faremo spesso implicito o esplicito riferimento alla precedente scheda di autovalutazione del novembre 2000, specialmente per quanto riguarda le attività organizzate per il raggiungimento degli obiettivi stabiliti al momento della istituzione del nuovo corso di laurea.</w:t>
      </w:r>
    </w:p>
    <w:p>
      <w:pPr>
        <w:pStyle w:val="Heading1"/>
        <w:rPr/>
      </w:pPr>
      <w:r>
        <w:rPr/>
        <w:t>Considerazioni di carattere generale</w:t>
      </w:r>
    </w:p>
    <w:p>
      <w:pPr>
        <w:pStyle w:val="Normal"/>
        <w:jc w:val="both"/>
        <w:rPr/>
      </w:pPr>
      <w:r>
        <w:rPr/>
        <w:t>Il corso di Laurea in Matematica e Applicazioni deriva, come già detto, dal corso di Laurea in Matematica presente in Alessandria fin dall'insediamento della sede universitaria, prima come corso di laurea della seconda Facoltà di Scienze di Torino e poi come corso di laurea della Facoltà di Scienze del Piemonte Orientale. In questi anni di attività ha prodotto circa novanta laureati, che risultano quasi tutti inseriti, a vari livelli, nel mondo del lavoro. Gli sbocchi sono stati, principalmente e non in ordine di importanza, l’insegnamento, attività di tipo economico-finanziario e informatico-applicativo-industriale e la ricerca scientifica.</w:t>
      </w:r>
    </w:p>
    <w:p>
      <w:pPr>
        <w:pStyle w:val="Normal"/>
        <w:jc w:val="both"/>
        <w:rPr/>
      </w:pPr>
      <w:r>
        <w:rPr/>
        <w:t>Specialmente per quanto riguarda gli ultimi tre tipi di attività i nostri laureati hanno continuato a trovare impiego anche fuori della provincia di residenza, testimoniando la competitività, anche a livello nazionale, della nostra laurea.</w:t>
      </w:r>
    </w:p>
    <w:p>
      <w:pPr>
        <w:pStyle w:val="Normal"/>
        <w:jc w:val="both"/>
        <w:rPr/>
      </w:pPr>
      <w:r>
        <w:rPr/>
        <w:t xml:space="preserve">Perdura la scarsità del numero degli immatricolati al primo anno; tale situazione conferma la correttezza dell’analisi presentata nella scheda del novembre 2000. </w:t>
      </w:r>
    </w:p>
    <w:p>
      <w:pPr>
        <w:pStyle w:val="TextBody"/>
        <w:rPr/>
      </w:pPr>
      <w:r>
        <w:rPr/>
        <w:t>La scarsità degli immatricolati in Matematica è ancora un fenomeno diffuso su tutto il territorio nazionale, presente in sedi storiche e prestigiose così come nelle nuove Università, testimonianza chiara dell’esistenza - se non proprio, come vedremo, della persistenza - di cause macroeconomiche e culturali generali. Assumendo come ipotesi il fatto - non del tutto scontato per la matematica - che la scelta del corso di laurea si basi principalmente sulle prospettive occupazionali, la matematica soffre di un prolungato blocco di sbocchi nell’insegnamento, dell’esplosione di offerte di posizioni in campo informatico, della riluttanza dell’impresa e della società italiana a investire in ricerca e sviluppo.</w:t>
      </w:r>
    </w:p>
    <w:p>
      <w:pPr>
        <w:pStyle w:val="Normal"/>
        <w:jc w:val="both"/>
        <w:rPr/>
      </w:pPr>
      <w:r>
        <w:rPr/>
        <w:t>Tutti questi fattori, accumulatisi negli anni, hanno prodotto un calo generalizzato nelle iscrizioni al corso di laurea in matematica e agli altri corsi di laurea di carattere scientifico, e continuano a produrre i loro effetti anche ora che la situazione è in via di modificazione.</w:t>
      </w:r>
    </w:p>
    <w:p>
      <w:pPr>
        <w:pStyle w:val="Normal"/>
        <w:jc w:val="both"/>
        <w:rPr/>
      </w:pPr>
      <w:r>
        <w:rPr/>
        <w:t xml:space="preserve">Basti osservare che nei prossimi anni, con i pensionamenti, inizierà a mancare il grosso degli insegnanti di matematica; inoltre la sempre maggiore incidenza della componente tecnologico-applicativa dell’informatica in tutti i settori produttivi e il conseguente adattamento dei Corsi di Laurea in Informatica, aprirà nuovi spazi al bisogno di laureati con maggiori competenze di matematica per l'analisi e modellizzazione dei fenomeni fisici, economici, biologici e di produzione, e dotati di mezzi culturali per adeguarsi al (e dirigere il) cambiamento. Per finire, ma a più lunga scadenza, la struttura produttiva del paese dovrà necessariamente rinnovarsi per resistere alla concorrenza di paesi con basso costo del lavoro investendo finalmente in ricerca e sviluppo, e aprendo quindi nuovi spazi occupazionali ai laureati in materie scientifiche. </w:t>
      </w:r>
    </w:p>
    <w:p>
      <w:pPr>
        <w:pStyle w:val="Normal"/>
        <w:jc w:val="both"/>
        <w:rPr/>
      </w:pPr>
      <w:r>
        <w:rPr/>
        <w:t>Tutto ciò si rifletterà naturalmente con un certo ritardo sul numero di iscritti.</w:t>
      </w:r>
    </w:p>
    <w:p>
      <w:pPr>
        <w:pStyle w:val="Normal"/>
        <w:jc w:val="both"/>
        <w:rPr/>
      </w:pPr>
      <w:r>
        <w:rPr>
          <w:b/>
          <w:bCs/>
        </w:rPr>
        <w:t>La didattica</w:t>
      </w:r>
      <w:r>
        <w:rPr/>
        <w:t>.</w:t>
      </w:r>
    </w:p>
    <w:p>
      <w:pPr>
        <w:pStyle w:val="Normal"/>
        <w:jc w:val="both"/>
        <w:rPr/>
      </w:pPr>
      <w:r>
        <w:rPr/>
        <w:t xml:space="preserve">Al 1° novembre 2003 l’organico del Corso di Laurea in Matematica e Applicazioni sarà costituito da tre professori ordinari, quattro professori associati ed un ricercatore. Questi docenti, oltre alla didattica nel corso di laurea di appartenenza, forniscono anche quasi tutti i corsi di argomento matematico per i corsi di laurea della Facoltà ad Alessandria e Novara. I pochi docenti sono tuttavia ben distribuiti; quasi tutti i settori della matematica sono rappresentati, anche se, a livello di organico, si registrano particolari carenze nei settori della  geometria e della analisi matematica, dove è in servizio un solo docente a fronte di numerosissimi corsi. </w:t>
      </w:r>
    </w:p>
    <w:p>
      <w:pPr>
        <w:pStyle w:val="Normal"/>
        <w:jc w:val="both"/>
        <w:rPr/>
      </w:pPr>
      <w:r>
        <w:rPr/>
        <w:t>L’obiettivo</w:t>
      </w:r>
      <w:r>
        <w:rPr>
          <w:b/>
          <w:bCs/>
        </w:rPr>
        <w:t xml:space="preserve"> </w:t>
      </w:r>
      <w:r>
        <w:rPr/>
        <w:t>del Corso di Laurea in Matematica (vecchio ordinamento) alla sua istituzione era quello di soddisfare esigenze di formazione nei vari campi della matematica pura ed applicata, fornendo una preparazione che consenta l’uso di tecniche di modellizzazione matematica, l’insegnamento di discipline matematiche e l’avviamento alla ricerca. Tale obiettivo è stato raggiunto per quanto riguarda l'aspetto qualitativo: i nostri laureati si sono dimostrati competitivi a livello nazionale e si sono inseriti nel mondo del lavoro. In particolare, il corso di laurea ha provveduto a fornire una preparazione adeguata per l'avviamento alla ricerca (nostri laureati sono stati ammessi e continuano ad essere ammessi ai corsi di dottorato nelle principali sedi), per la preparazione su varie tematiche applicative (nostri laureati sono inseriti in industrie manifatturiere e nel settore dei servizi economico-finanziari in realtà non solo locali) e per l'insegnamento (i nostri laureati che hanno fatto domanda sono stati tutti ammessi alle scuole di specializzazione per insegnanti).</w:t>
      </w:r>
    </w:p>
    <w:p>
      <w:pPr>
        <w:pStyle w:val="Normal"/>
        <w:jc w:val="both"/>
        <w:rPr/>
      </w:pPr>
      <w:r>
        <w:rPr/>
        <w:t xml:space="preserve">Lo scopo del Corso di Laurea in </w:t>
      </w:r>
      <w:r>
        <w:rPr>
          <w:bCs/>
        </w:rPr>
        <w:t>Matematica e Applicazioni</w:t>
      </w:r>
      <w:r>
        <w:rPr/>
        <w:t xml:space="preserve"> è la formazione di laureati che abbiano le seguenti conoscenze e competenze:</w:t>
      </w:r>
    </w:p>
    <w:p>
      <w:pPr>
        <w:pStyle w:val="TextBody"/>
        <w:rPr/>
      </w:pPr>
      <w:r>
        <w:rPr/>
        <w:t xml:space="preserve">conoscenza delle nozioni di base e dei metodi propri dei vari settori della matematica; conoscenze di statistica, probabilità, calcolo numerico e simbolico; capacità di comprendere e utilizzare descrizioni e modelli matematici nell'ambito della fisica, delle scienze naturali, dell'ingegneria,  dell'economia, della finanza e delle scienze  umane; adeguate competenze computazionali ed informatiche; capacità di utilizzare almeno una lingua dell'Unione Europea, oltre l'italiano, nell'ambito specifico di competenza e per lo scambio di  informazioni generali; adeguate competenze e strumenti per la comunicazione e  la gestione dell'informazione; capacità di lavorare in gruppo e di inserirsi prontamente negli ambienti di lavoro. </w:t>
      </w:r>
    </w:p>
    <w:p>
      <w:pPr>
        <w:pStyle w:val="Normal"/>
        <w:jc w:val="both"/>
        <w:rPr/>
      </w:pPr>
      <w:r>
        <w:rPr/>
        <w:t xml:space="preserve">I laureati in </w:t>
      </w:r>
      <w:r>
        <w:rPr>
          <w:bCs/>
        </w:rPr>
        <w:t>Matematica e Applicazioni</w:t>
      </w:r>
      <w:r>
        <w:rPr/>
        <w:t xml:space="preserve"> devono essere in grado di svolgere compiti tecnici o professionali definiti, ad esempio come supporto modellistico-matematico e computazionale ad attività dell'industria, della finanza, dei servizi e nella pubblica amministrazione. La conoscenza delle matematiche di base e delle loro applicazioni li mette in grado di apportare un contributo specifico nell'ambito di gruppi di lavoro caratterizzati dalla compresenza di varie figure e competenze professionali. La preparazione dei laureati è inoltre una base per eventuali successivi approfondimenti nei corsi di laurea specialistica e di specializzazione, sia nel campo della ricerca sia nel campo educativo.</w:t>
      </w:r>
    </w:p>
    <w:p>
      <w:pPr>
        <w:pStyle w:val="TextBody"/>
        <w:rPr/>
      </w:pPr>
      <w:r>
        <w:rPr/>
        <w:t xml:space="preserve">Per raggiungere questi obiettivi il corso di laurea è stato strutturato con corsi di carattere generale e teorico-metodologico e corsi più applicativi. </w:t>
      </w:r>
    </w:p>
    <w:p>
      <w:pPr>
        <w:pStyle w:val="TextBody"/>
        <w:rPr/>
      </w:pPr>
      <w:r>
        <w:rPr/>
        <w:t>In particolare l’indirizzo finanziario-computazionale è stato progettato anche in collaborazione con un’importante società del settore dei servizi bancari (Cedacri) con cui si è studiato anche un piano di borse di studio e attività di tirocinio. Sono stati inoltre stabiliti numerosi contatti con nostri laureati già inseriti nel mondo del lavoro al fine di individuare correttamente gli argomenti di matematica applicata più utili ai fini lavorativi.</w:t>
      </w:r>
    </w:p>
    <w:p>
      <w:pPr>
        <w:pStyle w:val="Normal"/>
        <w:jc w:val="both"/>
        <w:rPr/>
      </w:pPr>
      <w:r>
        <w:rPr/>
        <w:t>Per realizzare gli obiettivi formativi sono stati ripensati ed adattati tutti i corsi tradizionali e si sono attivati nuovi corsi di carattere applicativo.</w:t>
      </w:r>
    </w:p>
    <w:p>
      <w:pPr>
        <w:pStyle w:val="Normal"/>
        <w:jc w:val="both"/>
        <w:rPr/>
      </w:pPr>
      <w:r>
        <w:rPr/>
        <w:t xml:space="preserve">La maggioranza degli studenti continua a provenire dalla Provincia di Alessandria o zone confinanti e il loro livello iniziale di preparazione è paragonabile con quello degli studenti degli altri corsi della facoltà di Scienze. </w:t>
      </w:r>
    </w:p>
    <w:p>
      <w:pPr>
        <w:pStyle w:val="Normal"/>
        <w:jc w:val="both"/>
        <w:rPr/>
      </w:pPr>
      <w:r>
        <w:rPr>
          <w:b/>
          <w:bCs/>
        </w:rPr>
        <w:t>La ricerca</w:t>
      </w:r>
      <w:r>
        <w:rPr/>
        <w:t>.</w:t>
      </w:r>
    </w:p>
    <w:p>
      <w:pPr>
        <w:pStyle w:val="Normal"/>
        <w:jc w:val="both"/>
        <w:rPr/>
      </w:pPr>
      <w:r>
        <w:rPr/>
        <w:t>L'attività di ricerca continua ad essere, come testimoniato dal numero e dal livello delle pubblicazioni su riviste internazionali, dai rapporti internazionali tenuti dai docenti e ricercatori, dalla partecipazione a commissioni e organismi nazionali,  e dai successi nei concorsi, di ottima qualità e svolta prevalentemente in sede.</w:t>
      </w:r>
    </w:p>
    <w:p>
      <w:pPr>
        <w:pStyle w:val="Normal"/>
        <w:jc w:val="both"/>
        <w:rPr/>
      </w:pPr>
      <w:r>
        <w:rPr/>
        <w:t>Accanto all'attività di ricerca di base si è ulteriormente sviluppata e consolidata, conformemente agli obiettivi iniziali, un’attività applicativa nei settori numerico-modellistico, finanziario-computazionale e didattico. Sono proseguite le ricerche su temi di interesse comuni all'intero dipartimento in materia di ambiente; l'arrivo di un docente di calcolo delle probabilità e l’attribuzione di un assegno di ricerca in campo matematico-economico ha permesso di espandere la  ricerca, anche interdisciplinare, nel campo statistico ed economico. La stipula di contratti di collaborazione e l’attribuzione di borse di studio ha consentito al corso di laurea di avvalersi della collaborazione in campo didattico e scientifico di giovani studiosi.</w:t>
      </w:r>
    </w:p>
    <w:p>
      <w:pPr>
        <w:pStyle w:val="Normal"/>
        <w:jc w:val="both"/>
        <w:rPr/>
      </w:pPr>
      <w:r>
        <w:rPr/>
        <w:t>Il livello dei finanziamenti, sia locali sia nazionali permette ancora il periodico rinnovo delle più importanti e necessarie attrezzature informatiche ed ha permesso l'inizio della costituzione delle infrastrutture necessarie alla ricerca applicata (macchine avanzate per calcolo numerico e simbolico). E' ancora totalmente inadeguato (anche per mancanza di spazi) il patrimonio librario e di riviste scientifiche e ciò penalizza sia i docenti sia gli studenti.</w:t>
      </w:r>
    </w:p>
    <w:p>
      <w:pPr>
        <w:pStyle w:val="Normal"/>
        <w:jc w:val="both"/>
        <w:rPr/>
      </w:pPr>
      <w:r>
        <w:rPr/>
        <w:t>Anche la ricerca soffre ancora pesantemente della contingente situazione edilizia: risulta praticamente impossibile organizzare in sede incontri, seminari e ricevere dignitosamente ricercatori e studiosi da altre sedi.</w:t>
      </w:r>
    </w:p>
    <w:p>
      <w:pPr>
        <w:pStyle w:val="Normal"/>
        <w:jc w:val="both"/>
        <w:rPr/>
      </w:pPr>
      <w:r>
        <w:rPr/>
        <w:t xml:space="preserve">Continuano e si aggravano i problemi di "ricambio generazionale": il corso di laurea ha perso, per pensionamento e trasferimenti ad altra sede (anche a seguito di vincite di concorsi), un professore ordinario, due professori associati ed un ricercatore. Tale personale non è stato ancora rimpiazzato per carenza di risorse economiche. </w:t>
      </w:r>
    </w:p>
    <w:p>
      <w:pPr>
        <w:pStyle w:val="Heading1"/>
        <w:rPr>
          <w:bCs/>
          <w:lang w:val="it-IT"/>
        </w:rPr>
      </w:pPr>
      <w:r>
        <w:rPr>
          <w:bCs/>
          <w:lang w:val="it-IT"/>
        </w:rPr>
        <w:t>Conclusioni</w:t>
      </w:r>
    </w:p>
    <w:p>
      <w:pPr>
        <w:pStyle w:val="Normal"/>
        <w:jc w:val="both"/>
        <w:rPr/>
      </w:pPr>
      <w:r>
        <w:rPr/>
        <w:t xml:space="preserve">La carenza di personale rappresenta probabilmente il maggior problema del corso di laurea; come descritto più sopra, infatti, le attività didattiche, di ricerca e di integrazione con la realtà economica e culturale locale sono soddisfacenti. L’impossibilità oggettiva di attivare il progettato corso di laurea specialistica in matematica potrebbe infine penalizzare l’immagine del corso triennale. Sono stati stabiliti contatti con le sedi universitarie più vicine per favorire l’iscrizione dei nostri laureati alle laureee specialistiche da esse attivate. </w:t>
      </w:r>
    </w:p>
    <w:p>
      <w:pPr>
        <w:pStyle w:val="Normal"/>
        <w:jc w:val="both"/>
        <w:rPr/>
      </w:pPr>
      <w:r>
        <w:rPr/>
        <w:t>Si deve anche sottolineare il fatto che la carenza di docenti di discipline matematiche penalizzerà sempre più pesantemente la didattica e l’evoluzione dell’offerta formativa dell’intera facoltà di Scienze; tutte le nuove iniziative di lauree e lauree specialistiche aumentano infatti inevitabilmente la domanda di corsi di base ed avanzati di argomenti matematici, e le perduranti ristrettezze di personale non consentono di attuare una doverosa (e sempre più auspicabile ai fini formativi) diversificazione dei contenuti dei corsi matematici nei vari corsi di laurea della facoltà.</w:t>
      </w:r>
    </w:p>
    <w:p>
      <w:pPr>
        <w:pStyle w:val="Heading1"/>
        <w:spacing w:before="100" w:after="100"/>
        <w:rPr/>
      </w:pPr>
      <w:r>
        <w:rPr/>
        <w:t>Prof. Roberto Catenacc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Definizione">
    <w:name w:val="Definizione"/>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bCs/>
      <w:sz w:val="20"/>
      <w:szCs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bCs/>
    </w:rPr>
  </w:style>
  <w:style w:type="character" w:styleId="Macchinadascrivere">
    <w:name w:val="Macchina da scrivere"/>
    <w:qFormat/>
    <w:rPr>
      <w:rFonts w:ascii="Courier New" w:hAnsi="Courier New" w:cs="Courier New"/>
      <w:sz w:val="20"/>
      <w:szCs w:val="20"/>
    </w:rPr>
  </w:style>
  <w:style w:type="character" w:styleId="Variabile">
    <w:name w:val="Variabile"/>
    <w:qFormat/>
    <w:rPr>
      <w:i/>
      <w:iCs/>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bCs/>
      <w:kern w:val="2"/>
      <w:sz w:val="48"/>
      <w:szCs w:val="48"/>
    </w:rPr>
  </w:style>
  <w:style w:type="paragraph" w:styleId="H2">
    <w:name w:val="H2"/>
    <w:basedOn w:val="Normal"/>
    <w:next w:val="Normal"/>
    <w:qFormat/>
    <w:pPr>
      <w:keepNext w:val="true"/>
      <w:outlineLvl w:val="2"/>
    </w:pPr>
    <w:rPr>
      <w:b/>
      <w:bCs/>
      <w:sz w:val="36"/>
      <w:szCs w:val="36"/>
    </w:rPr>
  </w:style>
  <w:style w:type="paragraph" w:styleId="H3">
    <w:name w:val="H3"/>
    <w:basedOn w:val="Normal"/>
    <w:next w:val="Normal"/>
    <w:qFormat/>
    <w:pPr>
      <w:keepNext w:val="true"/>
      <w:outlineLvl w:val="3"/>
    </w:pPr>
    <w:rPr>
      <w:b/>
      <w:bCs/>
      <w:sz w:val="28"/>
      <w:szCs w:val="28"/>
    </w:rPr>
  </w:style>
  <w:style w:type="paragraph" w:styleId="H4">
    <w:name w:val="H4"/>
    <w:basedOn w:val="Normal"/>
    <w:next w:val="Normal"/>
    <w:qFormat/>
    <w:pPr>
      <w:keepNext w:val="true"/>
      <w:outlineLvl w:val="4"/>
    </w:pPr>
    <w:rPr>
      <w:b/>
      <w:bCs/>
    </w:rPr>
  </w:style>
  <w:style w:type="paragraph" w:styleId="H5">
    <w:name w:val="H5"/>
    <w:basedOn w:val="Normal"/>
    <w:next w:val="Normal"/>
    <w:qFormat/>
    <w:pPr>
      <w:keepNext w:val="true"/>
      <w:outlineLvl w:val="5"/>
    </w:pPr>
    <w:rPr>
      <w:b/>
      <w:bCs/>
      <w:sz w:val="20"/>
      <w:szCs w:val="20"/>
    </w:rPr>
  </w:style>
  <w:style w:type="paragraph" w:styleId="H6">
    <w:name w:val="H6"/>
    <w:basedOn w:val="Normal"/>
    <w:next w:val="Normal"/>
    <w:qFormat/>
    <w:pPr>
      <w:keepNext w:val="true"/>
      <w:outlineLvl w:val="6"/>
    </w:pPr>
    <w:rPr>
      <w:b/>
      <w:bCs/>
      <w:sz w:val="16"/>
      <w:szCs w:val="16"/>
    </w:rPr>
  </w:style>
  <w:style w:type="paragraph" w:styleId="Indirizzo">
    <w:name w:val="Indirizzo"/>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Corpodeltesto2">
    <w:name w:val="Corpo del testo 2"/>
    <w:basedOn w:val="Normal"/>
    <w:qFormat/>
    <w:pPr>
      <w:jc w:val="both"/>
    </w:pPr>
    <w:rPr>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21:05:00Z</dcterms:created>
  <dc:creator>    </dc:creator>
  <dc:description/>
  <dc:language>en-US</dc:language>
  <cp:lastModifiedBy>Roberto</cp:lastModifiedBy>
  <dcterms:modified xsi:type="dcterms:W3CDTF">2003-10-21T12:20:00Z</dcterms:modified>
  <cp:revision>9</cp:revision>
  <dc:subject/>
  <dc:title>LA RIFORMA DEGLI ORDINAMENTI DIDATTICI E IL CORSO DI LAUREA IN MATEMA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Express 2.0</vt:lpwstr>
  </property>
</Properties>
</file>