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100" w:after="100"/>
        <w:jc w:val="both"/>
        <w:rPr/>
      </w:pPr>
      <w:r>
        <w:rPr/>
        <w:t xml:space="preserve">Scheda di autovalutazione del Corso di Laurea in Matematica e Applicazioni.  </w:t>
      </w:r>
    </w:p>
    <w:p>
      <w:pPr>
        <w:pStyle w:val="Corpodeltesto2"/>
        <w:rPr/>
      </w:pPr>
      <w:r>
        <w:rPr/>
        <w:t>Giugno 2005</w:t>
      </w:r>
    </w:p>
    <w:p>
      <w:pPr>
        <w:pStyle w:val="Heading1"/>
        <w:rPr>
          <w:lang w:val="it-IT"/>
        </w:rPr>
      </w:pPr>
      <w:r>
        <w:rPr>
          <w:lang w:val="it-IT"/>
        </w:rPr>
        <w:t>Introduzione</w:t>
      </w:r>
    </w:p>
    <w:p>
      <w:pPr>
        <w:pStyle w:val="Normal"/>
        <w:jc w:val="both"/>
        <w:rPr/>
      </w:pPr>
      <w:r>
        <w:rPr/>
        <w:t xml:space="preserve">Nell’anno accademico 2004/2005 risultano attivati i tre anni del corso di laurea in Matematica e Applicazioni (nuovo ordinamento) attivato da quattro anni. Si è quindi concluso un primo ciclo e è in corso l’ultimo anno di un secondo ciclo.  Nella nostra sede tutti gli studenti iscritti al corso di laurea quadriennale hanno proseguito gli studi col vecchio ordinamento fino alla laurea. Risulta quindi poco significativa (abbiamo ancora pochissimi laureati triennale) una analisi dei risultati del nuovo corso di laurea riguardo la formazione e lo sbocco professionale dei laureati. </w:t>
      </w:r>
    </w:p>
    <w:p>
      <w:pPr>
        <w:pStyle w:val="Normal"/>
        <w:jc w:val="both"/>
        <w:rPr/>
      </w:pPr>
      <w:r>
        <w:rPr/>
        <w:t>Faremo spesso implicito o esplicito riferimento alla precedente scheda di autovalutazione dell’ottobre  2003, specialmente per quanto riguarda le attività organizzate per il raggiungimento degli obiettivi stabiliti al momento della istituzione del nuovo corso di laurea.</w:t>
      </w:r>
    </w:p>
    <w:p>
      <w:pPr>
        <w:pStyle w:val="Heading1"/>
        <w:rPr>
          <w:lang w:val="it-IT"/>
        </w:rPr>
      </w:pPr>
      <w:r>
        <w:rPr>
          <w:lang w:val="it-IT"/>
        </w:rPr>
        <w:t>Considerazioni di carattere generale</w:t>
      </w:r>
    </w:p>
    <w:p>
      <w:pPr>
        <w:pStyle w:val="Normal"/>
        <w:jc w:val="both"/>
        <w:rPr/>
      </w:pPr>
      <w:r>
        <w:rPr/>
        <w:t>Il corso di Laurea in Matematica e Applicazioni deriva dal corso di Laurea in Matematica presente in Alessandria fin dall'insediamento della sede universitaria, prima come corso di laurea della seconda Facoltà di Scienze di Torino e poi come corso di laurea della Facoltà di Scienze del Piemonte Orientale. In questi anni di attività ha prodotto oltre un centinaio di  laureati, che risultano quasi tutti inseriti, a vari livelli, nel mondo del lavoro. Gli sbocchi sono stati, principalmente e non in ordine di importanza, l’insegnamento, attività di tipo economico-finanziario e informatico-applicativo-industriale e la ricerca scientifica.</w:t>
      </w:r>
    </w:p>
    <w:p>
      <w:pPr>
        <w:pStyle w:val="Normal"/>
        <w:jc w:val="both"/>
        <w:rPr/>
      </w:pPr>
      <w:r>
        <w:rPr/>
        <w:t>Specialmente per quanto riguarda gli ultimi tre tipi di attività i nostri laureati hanno continuato a trovare impiego anche fuori della provincia di residenza, testimoniando la competitività, anche a livello nazionale, della nostra laurea.</w:t>
      </w:r>
    </w:p>
    <w:p>
      <w:pPr>
        <w:pStyle w:val="Normal"/>
        <w:jc w:val="both"/>
        <w:rPr/>
      </w:pPr>
      <w:r>
        <w:rPr/>
        <w:t>Dopo un drastico calo nelle immatricolazioni al primo anno, coinciso con l’ultimo primo anno del vecchio ordinamento mentre già si parlava dell’introduzione del  nuovo (a.a.2000-2001), l’istituzione della laurea triennale ha portato, negli ultimi anni, ad una stabilizzazione delle iscrizioni su numeri ridotti, attorno alla quindicina, ma non trascurabili se confrontati con quelli delle altre piccole sedi in Italia.</w:t>
      </w:r>
    </w:p>
    <w:p>
      <w:pPr>
        <w:pStyle w:val="Normal"/>
        <w:jc w:val="both"/>
        <w:rPr/>
      </w:pPr>
      <w:r>
        <w:rPr>
          <w:b/>
          <w:bCs/>
        </w:rPr>
        <w:t>La didattica</w:t>
      </w:r>
      <w:r>
        <w:rPr/>
        <w:t>.</w:t>
      </w:r>
    </w:p>
    <w:p>
      <w:pPr>
        <w:pStyle w:val="Normal"/>
        <w:jc w:val="both"/>
        <w:rPr/>
      </w:pPr>
      <w:r>
        <w:rPr/>
        <w:t xml:space="preserve">Al 1° novembre 2005 l’organico del Corso di Laurea in Matematica e Applicazioni sarà costituito da due professori ordinari, due professori associati ed un ricercatore. Questi docenti, oltre alla didattica nel corso di laurea di appartenenza, forniscono anche numerosi corsi di argomento matematico per i corsi di laurea della Facoltà ad Alessandria e Novara. I pochi docenti sono tuttavia distribuiti; quasi tutti i settori della matematica sono rappresentati, anche se, a livello di organico, si registrano particolari carenze nei settori della  geometria, della probabilità (settori scoperti ma dove sono a concorso due posti da ricercatore) e dell’analisi matematica, dove è in servizio un solo docente a fronte di numerosissimi corsi. </w:t>
      </w:r>
    </w:p>
    <w:p>
      <w:pPr>
        <w:pStyle w:val="Normal"/>
        <w:jc w:val="both"/>
        <w:rPr/>
      </w:pPr>
      <w:r>
        <w:rPr/>
        <w:t xml:space="preserve">Lo scopo del Corso di Laurea in </w:t>
      </w:r>
      <w:r>
        <w:rPr>
          <w:bCs/>
        </w:rPr>
        <w:t>Matematica e Applicazioni</w:t>
      </w:r>
      <w:r>
        <w:rPr/>
        <w:t xml:space="preserve"> è la formazione di laureati che abbiano le seguenti conoscenze e competenze:</w:t>
      </w:r>
    </w:p>
    <w:p>
      <w:pPr>
        <w:pStyle w:val="TextBody"/>
        <w:rPr/>
      </w:pPr>
      <w:r>
        <w:rPr/>
        <w:t xml:space="preserve">conoscenza delle nozioni di base e dei metodi propri dei vari settori della matematica; conoscenze di statistica, probabilità, calcolo numerico e simbolico; capacità di comprendere e utilizzare descrizioni e modelli matematici nell'ambito della fisica, delle scienze naturali, dell'ingegneria,  dell'economia, della finanza e delle scienze  umane; adeguate competenze computazionali ed informatiche; capacità di utilizzare almeno una lingua dell'Unione Europea, oltre l'italiano, nell'ambito specifico di competenza e per lo scambio di  informazioni generali; adeguate competenze e strumenti per la comunicazione e  la gestione dell'informazione; capacità di lavorare in gruppo e di inserirsi prontamente negli ambienti di lavoro. </w:t>
      </w:r>
    </w:p>
    <w:p>
      <w:pPr>
        <w:pStyle w:val="Normal"/>
        <w:jc w:val="both"/>
        <w:rPr/>
      </w:pPr>
      <w:r>
        <w:rPr/>
        <w:t xml:space="preserve">I laureati in </w:t>
      </w:r>
      <w:r>
        <w:rPr>
          <w:bCs/>
        </w:rPr>
        <w:t>Matematica e Applicazioni</w:t>
      </w:r>
      <w:r>
        <w:rPr/>
        <w:t xml:space="preserve"> devono essere in grado di svolgere compiti tecnici o professionali definiti, ad esempio come supporto modellistico-matematico e computazionale ad attività dell'industria, della finanza, dei servizi e nella pubblica amministrazione. La conoscenza delle matematiche di base e delle loro applicazioni li mette in grado di apportare un contributo specifico nell'ambito di gruppi di lavoro caratterizzati dalla compresenza di varie figure e competenze professionali. La preparazione dei laureati è inoltre una base per eventuali successivi approfondimenti nei corsi di laurea specialistica e di specializzazione, sia nel campo della ricerca sia nel campo educativo.</w:t>
      </w:r>
    </w:p>
    <w:p>
      <w:pPr>
        <w:pStyle w:val="TextBody"/>
        <w:rPr/>
      </w:pPr>
      <w:r>
        <w:rPr/>
        <w:t xml:space="preserve">Per raggiungere questi obiettivi il corso di laurea è stato strutturato con corsi di carattere generale e teorico-metodologico e corsi più applicativi. </w:t>
      </w:r>
    </w:p>
    <w:p>
      <w:pPr>
        <w:pStyle w:val="TextBody"/>
        <w:rPr/>
      </w:pPr>
      <w:r>
        <w:rPr/>
        <w:t>In particolare l’indirizzo finanziario-computazionale è stato progettato anche in collaborazione con un’importante società del settore dei servizi bancari (Cedacri) con cui si è studiato anche un piano di borse di studio e attività di tirocinio. Sono stati inoltre stabiliti numerosi contatti con nostri laureati già inseriti nel mondo del lavoro al fine di individuare correttamente gli argomenti di matematica applicata più utili ai fini lavorativi.</w:t>
      </w:r>
    </w:p>
    <w:p>
      <w:pPr>
        <w:pStyle w:val="Normal"/>
        <w:jc w:val="both"/>
        <w:rPr/>
      </w:pPr>
      <w:r>
        <w:rPr/>
        <w:t>Per realizzare gli obiettivi formativi sono stati ripensati ed adattati tutti i corsi tradizionali e si sono attivati nuovi corsi di carattere applicativo.</w:t>
      </w:r>
    </w:p>
    <w:p>
      <w:pPr>
        <w:pStyle w:val="Normal"/>
        <w:jc w:val="both"/>
        <w:rPr/>
      </w:pPr>
      <w:r>
        <w:rPr/>
        <w:t xml:space="preserve">La maggioranza degli studenti continua a provenire dalla Provincia di Alessandria o zone confinanti e il loro livello iniziale di preparazione (non mediamente elevato e molto disomogeneo) è paragonabile a quello degli studenti degli altri corsi della facoltà di Scienze. </w:t>
      </w:r>
    </w:p>
    <w:p>
      <w:pPr>
        <w:pStyle w:val="Normal"/>
        <w:jc w:val="both"/>
        <w:rPr/>
      </w:pPr>
      <w:r>
        <w:rPr/>
        <w:t>Si registra una certa difficoltà degli studenti a mantenere il ritmo di studi previsto dall’ordinamento. Tale difficoltà, che si manifesta sia in abbandoni dopo il primo anno, sia in allungamento dei tempi della laurea, pare dovuta soprattutto a carenze di preparazione iniziale e di orientamento pre-universitario. Per contrastare questo fenomeno, la cui soluzione non può certo essere un abbassamento del livello del corso di studio, sono in atto attività di recupero delle carenze di preparazione e continuano le collaborazioni con le scuole secondarie al fine di meglio orientare le scelte degli studenti.</w:t>
      </w:r>
    </w:p>
    <w:p>
      <w:pPr>
        <w:pStyle w:val="Normal"/>
        <w:jc w:val="both"/>
        <w:rPr/>
      </w:pPr>
      <w:r>
        <w:rPr/>
        <w:t>Sebbene non sia presente in sede un corso di laurea specialistica, la maggioranza degli studenti migliori prevede di proseguire gli studi, e questo ci ha spinto a cercare di uniformare le conoscenze fornite nella nostra laurea triennale a quelle delle lauree triennali delle sedi vicine (in particolare Pavia e Torino) dove alcuni nostri laureati si sono già iscritti, con esiti positivi, ai rispettivi corsi di laurea specialistica.</w:t>
      </w:r>
    </w:p>
    <w:p>
      <w:pPr>
        <w:pStyle w:val="Normal"/>
        <w:jc w:val="both"/>
        <w:rPr/>
      </w:pPr>
      <w:r>
        <w:rPr>
          <w:b/>
          <w:bCs/>
        </w:rPr>
        <w:t>La ricerca</w:t>
      </w:r>
      <w:r>
        <w:rPr/>
        <w:t>.</w:t>
      </w:r>
    </w:p>
    <w:p>
      <w:pPr>
        <w:pStyle w:val="Normal"/>
        <w:jc w:val="both"/>
        <w:rPr/>
      </w:pPr>
      <w:r>
        <w:rPr/>
        <w:t>L'attività di ricerca continua ad essere, come testimoniato dal numero e dal livello delle pubblicazioni su riviste internazionali, dai rapporti nazionali e internazionali tenuti dai docenti e ricercatori, dalla partecipazione a commissioni e organismi nazionali, di ottima qualità e svolta prevalentemente in sede.</w:t>
      </w:r>
    </w:p>
    <w:p>
      <w:pPr>
        <w:pStyle w:val="Normal"/>
        <w:jc w:val="both"/>
        <w:rPr/>
      </w:pPr>
      <w:r>
        <w:rPr/>
        <w:t>Accanto all'attività di ricerca di base si è consolidata, conformemente agli obiettivi iniziali, un’attività applicativa nei settori numerico-modellistico, finanziario-computazionale e didattico. Sono proseguite le ricerche su temi di interesse comuni all'intera Facoltà in materia di ambiente; la stipula di contratti di collaborazione e l’attribuzione di borse di studio e assegni di ricerca ha consentito al corso di laurea di avvalersi della collaborazione in campo didattico e scientifico di giovani studiosi.</w:t>
      </w:r>
    </w:p>
    <w:p>
      <w:pPr>
        <w:pStyle w:val="Normal"/>
        <w:jc w:val="both"/>
        <w:rPr/>
      </w:pPr>
      <w:r>
        <w:rPr/>
        <w:t xml:space="preserve">Il livello dei finanziamenti, sia locali sia nazionali, è adeguato e consente lo svolgimento della attività di ricerca. In particolare i viaggi di studio per collaborazioni dei docenti, la partecipazione a congressi, il periodico rinnovo delle più importanti e necessarie attrezzature informatiche e la costituzione delle infrastrutture necessarie alla ricerca applicata (macchine avanzate per calcolo numerico e simbolico), </w:t>
      </w:r>
    </w:p>
    <w:p>
      <w:pPr>
        <w:pStyle w:val="Heading1"/>
        <w:rPr>
          <w:bCs/>
          <w:lang w:val="it-IT"/>
        </w:rPr>
      </w:pPr>
      <w:r>
        <w:rPr>
          <w:bCs/>
          <w:lang w:val="it-IT"/>
        </w:rPr>
        <w:t>Conclusioni</w:t>
      </w:r>
    </w:p>
    <w:p>
      <w:pPr>
        <w:pStyle w:val="Normal"/>
        <w:jc w:val="both"/>
        <w:rPr/>
      </w:pPr>
      <w:r>
        <w:rPr/>
        <w:t xml:space="preserve">La carenza di personale rappresenta probabilmente il maggior problema del corso di laurea; come descritto più sopra, infatti, le attività didattiche, di ricerca e di integrazione con la realtà economica e culturale locale sono soddisfacenti. </w:t>
      </w:r>
    </w:p>
    <w:p>
      <w:pPr>
        <w:pStyle w:val="Normal"/>
        <w:jc w:val="both"/>
        <w:rPr/>
      </w:pPr>
      <w:r>
        <w:rPr/>
        <w:t>Si deve purtroppo ancora (e con più forza) sottolineare il fatto che la carenza di docenti di discipline matematiche penalizza sempre più pesantemente la didattica e l’evoluzione dell’offerta formativa dell’intera facoltà di Scienze; tutte le nuove iniziative di lauree e lauree specialistiche aumentano infatti inevitabilmente la domanda di corsi di base ed avanzati di argomenti matematici, e le perduranti ristrettezze di personale non consentono di attuare una doverosa (e sempre più auspicabile ai fini formativi) diversificazione dei contenuti dei corsi matematici nei vari corsi di laurea della facoltà.</w:t>
      </w:r>
    </w:p>
    <w:p>
      <w:pPr>
        <w:pStyle w:val="Heading1"/>
        <w:rPr/>
      </w:pPr>
      <w:r>
        <w:rPr/>
        <w:t>Prof. Roberto Catenacci</w:t>
      </w:r>
    </w:p>
    <w:p>
      <w:pPr>
        <w:pStyle w:val="Normal"/>
        <w:spacing w:before="100" w:after="100"/>
        <w:rPr>
          <w:lang w:val="en-GB"/>
        </w:rPr>
      </w:pPr>
      <w:r>
        <w:rPr>
          <w:lang w:val="en-GB"/>
        </w:rPr>
        <w:t>Presidente del CC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StrongEmphasis">
    <w:name w:val="Strong"/>
    <w:basedOn w:val="Carpredefinitoparagrafo"/>
    <w:qFormat/>
    <w:rPr>
      <w:b/>
      <w:bCs/>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Indirizzo">
    <w:name w:val="Indirizzo"/>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Corpodeltesto2">
    <w:name w:val="Corpo del testo 2"/>
    <w:basedOn w:val="Normal"/>
    <w:qFormat/>
    <w:pPr>
      <w:jc w:val="both"/>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02:00Z</dcterms:created>
  <dc:creator>    </dc:creator>
  <dc:description/>
  <cp:keywords/>
  <dc:language>en-US</dc:language>
  <cp:lastModifiedBy>pccatenacci</cp:lastModifiedBy>
  <cp:lastPrinted>2005-06-10T08:53:00Z</cp:lastPrinted>
  <dcterms:modified xsi:type="dcterms:W3CDTF">2005-06-10T07:47:00Z</dcterms:modified>
  <cp:revision>11</cp:revision>
  <dc:subject/>
  <dc:title>LA RIFORMA DEGLI ORDINAMENTI DIDATTICI E IL CORSO DI LAUREA IN MATEMA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Express 2.0</vt:lpwstr>
  </property>
</Properties>
</file>