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680" w:hanging="0"/>
        <w:jc w:val="both"/>
        <w:rPr/>
      </w:pPr>
      <w:r>
        <w:rPr>
          <w:b w:val="false"/>
          <w:i/>
          <w:sz w:val="28"/>
        </w:rPr>
        <w:t>Corso di Laurea in</w:t>
      </w:r>
      <w:r>
        <w:rPr>
          <w:sz w:val="28"/>
        </w:rPr>
        <w:t xml:space="preserve">  MATEMATICA E APPLICAZIONI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-680" w:hanging="0"/>
        <w:jc w:val="both"/>
        <w:rPr>
          <w:sz w:val="28"/>
        </w:rPr>
      </w:pPr>
      <w:r>
        <w:rPr>
          <w:b w:val="false"/>
          <w:i/>
          <w:sz w:val="28"/>
        </w:rPr>
        <w:t>Classe delle Lauree in</w:t>
      </w:r>
      <w:r>
        <w:rPr>
          <w:sz w:val="28"/>
        </w:rPr>
        <w:t xml:space="preserve"> </w:t>
      </w:r>
      <w:r>
        <w:rPr/>
        <w:t>SCIENZE MATEMATICHE</w:t>
      </w:r>
      <w:r>
        <w:rPr>
          <w:sz w:val="28"/>
        </w:rPr>
        <w:t xml:space="preserve"> </w:t>
      </w:r>
      <w:r>
        <w:rPr>
          <w:b w:val="false"/>
        </w:rPr>
        <w:t>(classe 3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 Corso di Laurea in </w:t>
      </w:r>
      <w:r>
        <w:rPr>
          <w:b/>
        </w:rPr>
        <w:t xml:space="preserve">Matematica e Applicazioni </w:t>
      </w:r>
      <w:r>
        <w:rPr/>
        <w:t xml:space="preserve">appartiene alla </w:t>
      </w:r>
      <w:r>
        <w:rPr>
          <w:b/>
        </w:rPr>
        <w:t>classe n. 32</w:t>
      </w:r>
      <w:r>
        <w:rPr/>
        <w:t xml:space="preserve"> delle Lauree in Scienze Matematiche e si svolge presso la Facoltà di Scienze Matematiche, Fisiche e Naturali dell'Università degli Studi del Piemonte Orientale “Amedeo Avogadro”.</w:t>
      </w:r>
    </w:p>
    <w:p>
      <w:pPr>
        <w:pStyle w:val="Normal"/>
        <w:rPr/>
      </w:pP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OBIETTIVI FORMATIVI QUALIFICANTI 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 scopo del Corso di Laurea in </w:t>
            </w:r>
            <w:r>
              <w:rPr>
                <w:b/>
              </w:rPr>
              <w:t>Matematica e Applicazioni</w:t>
            </w:r>
            <w:r>
              <w:rPr/>
              <w:t xml:space="preserve"> dell'Università del Piemonte Orientale è la formazione di laureati che abbiano le seguenti conoscenze e competenz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nza delle nozioni di base e dei metodi propri dei vari settori della matematic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oscenze di statistica, probabilità, calcolo numerico e simbolico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pacità di comprendere e utilizzare descrizioni e modelli matematici nell'ambito della fisica, delle scienze naturali, dell'ingegneria,  dell'economia, della finanza e delle scienze  umane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deguate competenze computazionali ed informatich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utilizzare almeno una lingua dell'Unione Europea, oltre l'italiano, nell'ambito specifico di competenza e per lo scambio di  informazioni genera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guate competenze e strumenti per la comunicazione e  la gestione dell'informa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pacità di lavorare in gruppo e di inserirsi prontamente negli ambienti di lavo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laureati in </w:t>
            </w:r>
            <w:r>
              <w:rPr>
                <w:b/>
              </w:rPr>
              <w:t>Matematica e Applicazioni</w:t>
            </w:r>
            <w:r>
              <w:rPr/>
              <w:t xml:space="preserve"> sono in grado di svolgere compiti tecnici o professionali definiti, ad esempio come supporto modellistico-matematico e computazionale ad attività dell'industria, della finanza, dei servizi e nella pubblica amministrazio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onoscenza delle matematiche di base e delle loro applicazioni li mette in grado di apportare un contributo specifico nell'ambito di gruppi di lavoro caratterizzati dalla compresenza di varie figure e competenze professionali. </w:t>
            </w:r>
          </w:p>
          <w:p>
            <w:pPr>
              <w:pStyle w:val="Normal"/>
              <w:jc w:val="both"/>
              <w:rPr/>
            </w:pPr>
            <w:r>
              <w:rPr/>
              <w:t>La preparazione dei laureati è inoltre una base per eventuali successivi approfondimenti nei corsi di laurea specialistica e di specializzazione, sia nel campo della ricerca sia nel campo educ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l tempo riservato allo studio personale o ad altre attività formative di tipo individuale è pari almeno al 60 per cento dell'impegno orario complessivo, con possibilità di percentuali minori per singole attività formative ad elevato contenuto sperimentale o pratico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74"/>
        <w:gridCol w:w="4486"/>
        <w:gridCol w:w="900"/>
        <w:gridCol w:w="1080"/>
      </w:tblGrid>
      <w:tr>
        <w:trPr/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TTIVITÀ FORMATIVE INDISPENSABIL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tività formativ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i disciplinar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ttori scientifico-disciplinari e crediti minimi obbligatori assegna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 di amb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 totali di attività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 ba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matemat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2 - Algebra </w:t>
              <w:br/>
              <w:t xml:space="preserve">MAT/03 - Geometria </w:t>
              <w:br/>
              <w:t xml:space="preserve">MAT/05 - Analisi matematica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fis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/01 - Fisica sperimentale</w:t>
            </w:r>
            <w:r>
              <w:rPr>
                <w:b/>
                <w:color w:val="000000"/>
              </w:rPr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informat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/01 - Informatica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zzan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logico-fondaziona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1 - Logica matematica</w:t>
              <w:br/>
              <w:t>MAT/04 - Matematiche compleme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algebrico-geometr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2 - Algebra</w:t>
              <w:br/>
              <w:t>MAT/03 – Geom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analit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5 - Analisi matematica </w:t>
              <w:br/>
              <w:t xml:space="preserve">MAT/06 - Probabilità e statistica matemat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modellistico-applicat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7 - Fisica matematica </w:t>
              <w:br/>
              <w:t xml:space="preserve">MAT/08 - Analisi numerica </w:t>
              <w:br/>
              <w:t>MAT/09 - Ricerca operativa</w:t>
              <w:br/>
              <w:t xml:space="preserve">SECS-S/06 - Metodi matematici dell'economia e delle scienze attuariali e finanziarie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ni o integrativ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interdisciplinare e applicat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7 - Ecol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0 - Biochimica</w:t>
              <w:br/>
              <w:t>BIO/11 - Biologia molecolare</w:t>
              <w:br/>
              <w:t>BIO/18 - Gene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/01 - Chimica anali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/02 - Chimica fisica</w:t>
              <w:br/>
              <w:t>CHIM/03 - Chimica generale e inorganica</w:t>
              <w:br/>
              <w:t>CHIM/06 - Chimica orga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/01 - Fisica sperimentale</w:t>
              <w:br/>
              <w:t>FIS/02 - Fisica teorica, modelli e metodi matematici</w:t>
              <w:br/>
              <w:t>FIS/03 - Fisica della materia</w:t>
              <w:br/>
              <w:t>FIS/04 - Fisica nucleare e subnucleare</w:t>
              <w:br/>
              <w:t>FIS/05 - Astronomia e astrofisica</w:t>
              <w:br/>
              <w:t>FIS/06 - Fisica per il sistema terra e per il mezzo circumterrestre</w:t>
              <w:br/>
              <w:t>FIS/07 - Fisica applicata (a beni culturali, ambientali, biologia e medicina)</w:t>
              <w:br/>
              <w:t>FIS/08 - Didattica e storia della fis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/01 - Informa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FIL/01 - Filosofia teoretica</w:t>
              <w:br/>
              <w:t>M-FIL/02 - Logica e filosofia della scienza</w:t>
              <w:br/>
              <w:t>M-FIL/03 - Filosofia morale</w:t>
              <w:br/>
              <w:t>M-FIL/04 - Estetica</w:t>
              <w:br/>
              <w:t>M-FIL/05 - Filosofia e teoria dei linguaggi</w:t>
              <w:br/>
              <w:t>M-FIL/06 - Storia della filosofia</w:t>
              <w:br/>
              <w:t>M-FIL/07 - Storia della filosofia antica</w:t>
              <w:br/>
              <w:t>M-FIL/08 - Storia della filosofia medievale</w:t>
              <w:br/>
              <w:t>M-PED/01 - Pedagogia generale e sociale</w:t>
              <w:br/>
              <w:t>M-PED/02 - Storia della pedagogia</w:t>
              <w:br/>
              <w:t>M-PED/03 - Didattica e pedagogia speciale</w:t>
              <w:br/>
              <w:t>M-PED/04 - Pedagogia sperimentale</w:t>
              <w:br/>
              <w:t>M-STO/05 - Storia della scienza e delle tecniche</w:t>
              <w:br/>
              <w:t>M-STO/08 - Archivistica, bibliografia e biblioteconomia</w:t>
              <w:br/>
              <w:t>SECS-S/01 - Statistica</w:t>
              <w:br/>
              <w:t>SECS-S/02 - Statistica per la ricerca sperimentale e tecnolo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S/06 - Metodi matematici dell'economia e delle scienze attuariali e finanzia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P/01 - Economia politica</w:t>
              <w:br/>
              <w:t>SECS-P/02 - Politica economica</w:t>
              <w:br/>
              <w:t>SECS-P/06 - Economia applicata</w:t>
              <w:br/>
              <w:t>SECS-P/07 - Economia azien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scelta dello studen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 la prova finale e per la conoscenza della lingua stranie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va finale</w:t>
            </w:r>
            <w:r>
              <w:rPr>
                <w:color w:val="000000"/>
              </w:rPr>
              <w:t>:</w:t>
            </w:r>
            <w:r>
              <w:rPr/>
              <w:t xml:space="preserve"> Obiettivo della prova finale è verificare la capacità del laureando di esporre e di discutere un argomento di carattere matematico. L'argomento della prova finale può riguardare l'eventuale tirocinio effettua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ingua stran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 (art. 10, comma 1, lettera f 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eriori conoscenze linguistiche, abilità informatiche e relazionali, tirocini, et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sede e curriculari (“lettera g”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1 - Logica matematica</w:t>
              <w:br/>
              <w:t>MAT/04 - Matematiche complement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2 - Algebra</w:t>
              <w:br/>
              <w:t>MAT/03 - Geomet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5 - Analisi matematica </w:t>
              <w:br/>
              <w:t xml:space="preserve">MAT/06 - Probabilità e statistica matemat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7 - Fisica matemat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8 - Analisi numerica </w:t>
              <w:br/>
              <w:t>MAT/09 - Ricerca opera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S/06 - Metodi matematici dell'economia e delle scienze attuariali e finanzi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5:00Z</dcterms:created>
  <dc:creator>Università P.O.</dc:creator>
  <dc:description/>
  <dc:language>en-US</dc:language>
  <cp:lastModifiedBy>Giovanni Gaudino</cp:lastModifiedBy>
  <cp:lastPrinted>2000-11-16T09:02:00Z</cp:lastPrinted>
  <dcterms:modified xsi:type="dcterms:W3CDTF">2001-08-29T14:50:00Z</dcterms:modified>
  <cp:revision>4</cp:revision>
  <dc:subject/>
  <dc:title>Corso di Studio in  MATEMATICA E APPLICAZIONI </dc:title>
</cp:coreProperties>
</file>