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17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APC192\\Mim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4 17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17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late for Electronic Submission to ACS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late for Electronic Submission to ACS Journ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