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4 16:1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APC192\\Mim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APC192\\Mim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Oct 2004 16:1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4 16:1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mplate for Electronic Submission to ACS Jou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mplate for Electronic Submission to ACS Journa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