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4 22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sonale/italiano/scrign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APC192\\Mim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APC192\\Mim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Oct 2004 16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6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racterization of a XIII century Italian manuscript by portable XRF spectr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racterization of a XIII century Italian manuscript by portable XRF spectromet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